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ELO PARA FORMULAR PROPOS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ICÍPIO DE RODEIRO – M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Empresa _____________________ com sede à_____________________________ C.N.P.J. nº________________ vem apresentar sua proposta </w:t>
      </w:r>
      <w:r>
        <w:rPr>
          <w:rFonts w:cs="Arial" w:ascii="Arial" w:hAnsi="Arial"/>
          <w:color w:val="000000"/>
          <w:sz w:val="24"/>
          <w:szCs w:val="24"/>
        </w:rPr>
        <w:t>de execução de Ampliação do sistema de Esgotamento sanitário, compreendendo: Redes Coletoras e Interceptoras, Estação de Tratamento de Esgoto e Ligações Prediais de Esgoto, com fornecimento total dos materiais, na cidade de Rodeiro/MG, conforme memoriais descritivos, planilhas de quantitativos e custos e projetos executivos em anexo e  Termo de Compromisso nº TC/PAC 0379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estar de acordo com os termos do Edital de Concorrência nº ______/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ventualidade de ser considerada vencedora da presente Licitação, indica para assinaturado Contrato o (s) seu (s) representante (s) legal (ais) Sr. ____ , RG nº ______ CPF nº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4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ropomos: </w:t>
      </w:r>
    </w:p>
    <w:p>
      <w:pPr>
        <w:pStyle w:val="Normal"/>
        <w:autoSpaceDE w:val="false"/>
        <w:spacing w:lineRule="auto" w:line="240" w:before="0" w:after="443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O desconto linear de _____ % (_________ por cento) a incidir sobre os Preços Unitários da Planilha de Obras e Serviços, anexa ao presente Edita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O desconto linear de ___ % (______ por cento) a incidir sobre os Preços Unitários da Planilha de Materiais, anexa ao presente Edit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Totalizamos esta proposta o valor de R$__________( valor por extenso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O prazo de validade da presente proposta é de 90 (noventa) dias a contar da data da suaentrega. No caso de suspensão deste Processo Licitatório proveniente da interposição de Recursos Administrativos ou Medidas Judiciais, o prazo de validade desta proposta serásuspenso até o julgamento dos me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, ____de ____________de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9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- Centro – Rodeiro - MG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P: 36.510-000     CNPJ: 18.128.256/0001-44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4:00Z</dcterms:created>
  <dc:creator>valspe</dc:creator>
  <dc:description/>
  <dc:language>en-US</dc:language>
  <cp:lastModifiedBy>Altair Junior</cp:lastModifiedBy>
  <cp:lastPrinted>2016-06-17T08:57:00Z</cp:lastPrinted>
  <dcterms:modified xsi:type="dcterms:W3CDTF">2020-07-28T14:04:00Z</dcterms:modified>
  <cp:revision>2</cp:revision>
  <dc:subject/>
  <dc:title/>
</cp:coreProperties>
</file>