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EXO V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SAR PAPEL TIMBRADO DA EMPRESA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REDENCIAL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lo presente instrumento credenciamos o Sr. ____________________________,  brasileiro, (estado civil), (profissão), Identidade n.º ______________, CPF n.º _________________,  residente e domiciliado à Rua ____________________, n.º _______, na cidade de ___________________, Estado de ________________, para  representar a nossa empresa nas Sessões de Recebimento e Abertura de documentação  de Habilitação e das Propostas referentes à Licitação Concorrência nº________, podendo praticar  todos os atos necessários ao perfeito cumprimento deste credenciamento, com poderes,  inclusive, para interpor recursos administrativos ou para renunciar a esse direito em nome  da outorgante, com relação a qualquer fase do procedimento licitatório acima referido.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______________________, _____ de _________________ de ______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_____________________________________________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ASSINATURA DO(S) REPRESENTANTE(S) LEGAL(AIS) DA EMPRESA, SOBRE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ARIMBO.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90" w:leader="none"/>
      </w:tabs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6:00Z</dcterms:created>
  <dc:creator>valspe</dc:creator>
  <dc:description/>
  <dc:language>en-US</dc:language>
  <cp:lastModifiedBy>Altair Junior</cp:lastModifiedBy>
  <cp:lastPrinted>2016-06-17T08:59:00Z</cp:lastPrinted>
  <dcterms:modified xsi:type="dcterms:W3CDTF">2020-07-28T14:06:00Z</dcterms:modified>
  <cp:revision>2</cp:revision>
  <dc:subject/>
  <dc:title/>
</cp:coreProperties>
</file>