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CONTRATO Nº 061/2020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PROCESSO LICITATORIO Nº 081/202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ISPENSA Nº 022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ontrato, que entre si, celebram O Município de Rodeiro e SANTOS E SOUZA SOLUÇÕES PÚBLICAS, nos termos abaix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1-CONTRATANTE</w:t>
      </w:r>
      <w:r>
        <w:rPr>
          <w:sz w:val="26"/>
          <w:szCs w:val="26"/>
        </w:rPr>
        <w:t>: Prefeitura Municipal de Rodeiro, inscrita no CGC do MF sob nº 18.128.256/0001-44, localizada à Praça São Sebastião, 215 – Centro, Rodeiro – MG, representado pelo Sr. Prefeito Municipal Luiz Antonio Medeiros, brasileiro, casado, portador da Carteira de Identidade nº MG-4.319.762, CPF 699.499.136-91, residente a Rua Eduardo de Paula Reis, nº 41, apto. 201, Centro, Rodeiro – M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-CONTRATADA: </w:t>
      </w:r>
      <w:r>
        <w:rPr>
          <w:sz w:val="26"/>
          <w:szCs w:val="26"/>
        </w:rPr>
        <w:t>SANTOS E SOUZA SOLUÇÕES PÚBLICAS, inscrita no CNPJ do MF sob nº 14.759.578/0001-30, localizada a Rua Sibipiruna, 377, Bairro Bela Vista, Guarani/MG, CEP: 36.160-000, representada neste por Jacqueline Apª. Luiz dos Santos, portadora do CPF nº 052.106.466-02 e RG MG – 14.391.2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-OBJETO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1 </w:t>
      </w:r>
      <w:r>
        <w:rPr>
          <w:bCs/>
          <w:sz w:val="26"/>
          <w:szCs w:val="26"/>
        </w:rPr>
        <w:t>LOCAÇÃO DE TENDA E GRADIL DURANTE O PERÍODO DE: 26/08/2020 A 16/10/2020, PARA UTILIZAÇÃO NAS UNIDADES BÁSICAS DE SAÚDE ESFS E POSTO DE SAÚDE</w:t>
      </w:r>
      <w:r>
        <w:rPr>
          <w:sz w:val="26"/>
          <w:szCs w:val="26"/>
        </w:rPr>
        <w:t xml:space="preserve"> PARA DESENVOLVIMENTO DE AÇÕES DE TRATAMENTO, PREVENÇÃO AO CONTÁGIO E CONTINGENCIAMENTO AO NOVO CORONA VÍRUS (COVID-19), PELA SECRETARIA MUNICIPAL DE SAÚ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– VALOR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O valor total do presente contrato será de </w:t>
      </w:r>
      <w:r>
        <w:rPr>
          <w:b/>
          <w:sz w:val="26"/>
          <w:szCs w:val="26"/>
        </w:rPr>
        <w:t>R$ 19.200,00 (Dezenove Mil e Duzentos Reais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8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CAÇÃO DE GRAD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 12.600,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CAÇÃO DE TENDAS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$ 6.6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5 - CONDIÇÕES DE PAGAMENTO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5.1 O pagamento será efetuado após a entrega dos exames, mediante emissão de Nota Fiscal e mediante apresentação das Certidões Negativas de Débitos: Federal, Estadual, Municipal, Trabalhista e FGTS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 - VIGÊNCIA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 Este instrumento irá vigorar pelo prazo de 50 dias, a partir da data de assinat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 - DOS RECURSOS ORÇAMENTÁRIOS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7.1 Os recursos orçamentários correrão por conta da seguinte dotação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2.08.00.010.301.106.2135.339030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 - DAS RESPONSABILIDADES DA CONTRATADA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8.1 A contratada assume as despesas decorrentes da prestação do serviço contratado, todos os encargos sociais e trabalhistas. Responsabilizam-se, também pela idoneidade e pelo comportamento de seus empregados, prepostos ou subordinados e ainda quaisquer prejuízos que seja causado à contratante ou a tercei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9 - DAS PENALIDADES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9.1 De conformidade com o estabelecido nos Artigos 86 e 87 da lei 8.666/97, a licitante vencedora que descumprir qualquer das cláusulas ou condições do Contrato, ficará sujeita às penalidades previstas:</w:t>
      </w:r>
    </w:p>
    <w:p>
      <w:pPr>
        <w:pStyle w:val="Normal"/>
        <w:jc w:val="both"/>
        <w:rPr/>
      </w:pPr>
      <w:r>
        <w:rPr>
          <w:sz w:val="26"/>
          <w:szCs w:val="26"/>
        </w:rPr>
        <w:t>a) Advertênc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Multa de mora de 2% (dois por cento) sobre o valor do Contrato, por atraso injustificado na execução dos serviços ou a inexecução total ou parcial, a juízo da administração;</w:t>
      </w:r>
    </w:p>
    <w:p>
      <w:pPr>
        <w:pStyle w:val="Normal"/>
        <w:jc w:val="both"/>
        <w:rPr/>
      </w:pPr>
      <w:r>
        <w:rPr>
          <w:sz w:val="26"/>
          <w:szCs w:val="26"/>
        </w:rPr>
        <w:t>c) Suspensão temporária da participação em Licitações e impedimento de contratar com a Prefeitura Municipal de Rodeiro, por prazo não superior a 02(dois) anos;</w:t>
      </w:r>
    </w:p>
    <w:p>
      <w:pPr>
        <w:pStyle w:val="Normal"/>
        <w:jc w:val="both"/>
        <w:rPr/>
      </w:pPr>
      <w:r>
        <w:rPr>
          <w:sz w:val="26"/>
          <w:szCs w:val="26"/>
        </w:rPr>
        <w:t>d) Declaração de inidoneidade para licitar ou contratar com a Administração 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 - DO REAJUSTE DE PREÇOS: </w:t>
      </w:r>
    </w:p>
    <w:p>
      <w:pPr>
        <w:pStyle w:val="Normal"/>
        <w:jc w:val="both"/>
        <w:rPr/>
      </w:pPr>
      <w:r>
        <w:rPr>
          <w:sz w:val="26"/>
          <w:szCs w:val="26"/>
        </w:rPr>
        <w:t>10.1 A Prefeitura Municipal não pagará reajuste de preços no decorrer deste contr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 - FUNDAMENTAÇÃO LEGAL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11.1 Processo Licitatório nº 081/2020, Dispensa nº 022/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 - INDENIZAÇÃO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2.1 Não caberá indenização de qualquer espécie a Contratada por rescisão do presente Contrato.</w:t>
      </w:r>
    </w:p>
    <w:p>
      <w:pPr>
        <w:pStyle w:val="Normal"/>
        <w:jc w:val="both"/>
        <w:rPr/>
      </w:pPr>
      <w:r>
        <w:rPr>
          <w:sz w:val="26"/>
          <w:szCs w:val="26"/>
        </w:rPr>
        <w:t>12.2 Fica estabelecido que a Contratante não pagará indenizações devidas pela Contratada, face à legislação trabalhist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 – DO FORO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 Fica eleito o Foro da Comarca de Ubá/MG, para dirimir quaisquer dúvidas do presente contrato. E para firmeza e validade do que aqui ficou estipulado, assinam as partes o presente em duas vias de igual teor e um só efeito, e para o mesmo fluir, na presença de testemunhas que abaixo subscrev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sz w:val="26"/>
          <w:szCs w:val="26"/>
        </w:rPr>
        <w:t>Rodeiro, 26 de Agosto de 202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UIZ ANTONIO MEDEIR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JACQUELINE APª. LUIZ DOS SANTOS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ntos e Souza Soluções Pública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STEMUNHA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1)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PF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)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PF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02225</wp:posOffset>
          </wp:positionH>
          <wp:positionV relativeFrom="margin">
            <wp:posOffset>-1138555</wp:posOffset>
          </wp:positionV>
          <wp:extent cx="1366520" cy="11271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NPJ: 18.128.256/0001-44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18:00Z</dcterms:created>
  <dc:creator>Compras02</dc:creator>
  <dc:description/>
  <cp:keywords/>
  <dc:language>en-US</dc:language>
  <cp:lastModifiedBy>Amanda Costa Cruz</cp:lastModifiedBy>
  <cp:lastPrinted>2020-08-27T17:09:00Z</cp:lastPrinted>
  <dcterms:modified xsi:type="dcterms:W3CDTF">2020-08-27T20:32:00Z</dcterms:modified>
  <cp:revision>4</cp:revision>
  <dc:subject/>
  <dc:title/>
</cp:coreProperties>
</file>