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QUARTO TERMO ADITIVO AO CONTRATO Nº 002/2017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FIRMADO ENTRE </w:t>
      </w:r>
      <w:r>
        <w:rPr>
          <w:rFonts w:cs="Calibri" w:ascii="Calibri" w:hAnsi="Calibri"/>
          <w:b/>
        </w:rPr>
        <w:t>O MUNICÍPIO DE RODEIRO E ADM ASSESSORIA AO DESENVOLVIMENTO MUNICIPAL LTDA- ME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o Aditivo que entre si fazem </w:t>
      </w:r>
      <w:r>
        <w:rPr>
          <w:rFonts w:cs="Calibri" w:ascii="Calibri" w:hAnsi="Calibri"/>
          <w:b/>
        </w:rPr>
        <w:t>MUNICÍPIO DE RODEIRO</w:t>
      </w:r>
      <w:r>
        <w:rPr>
          <w:rFonts w:cs="Calibri" w:ascii="Calibri" w:hAnsi="Calibri"/>
        </w:rPr>
        <w:t>, sediado na Praça São Sebastião, inscrito no CNPJ 18.128.256/0001-44 neste ato representado pelo Prefeito Municipal, Sr. Luiz Antônio Medeiro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denominado </w:t>
      </w:r>
      <w:r>
        <w:rPr>
          <w:rFonts w:cs="Calibri" w:ascii="Calibri" w:hAnsi="Calibri"/>
          <w:bCs/>
        </w:rPr>
        <w:t>CONTRATANTE, e, de outro lado,</w:t>
      </w:r>
      <w:r>
        <w:rPr>
          <w:rFonts w:cs="Calibri" w:ascii="Calibri" w:hAnsi="Calibri"/>
        </w:rPr>
        <w:t xml:space="preserve"> ADM ASSESSORIA AO DESENVOLVIMENTO MUNICIPAL LTDA-ME, inscrita no CNPJ 25.575.333/0001-70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sediada à Rua Antônio Serafim de Paiva, 39, Rio Pomba - MG, a seguir denominad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neste ato representado pelo Sr.(a) Reginaldo Vieira Jabour, portador do CPF nº 418.365.0026-72 e RG nº M-2.337.879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Cs/>
        </w:rPr>
        <w:t>, denominada CONTRATADA, decorrente de Processo Licitatório  nº 068/2016, Pregão Presencial nº 042/2016,  têm justo e contratado o seguinte termo aditivo,</w:t>
      </w:r>
      <w:r>
        <w:rPr>
          <w:rFonts w:cs="Calibri" w:ascii="Calibri" w:hAnsi="Calibri"/>
        </w:rPr>
        <w:t xml:space="preserve"> com base no Art. 57, Inciso II, da Lei nº 8.666/93, e posteriores alterações</w:t>
      </w:r>
      <w:r>
        <w:rPr>
          <w:rFonts w:cs="Calibri" w:ascii="Calibri" w:hAnsi="Calibri"/>
          <w:bCs/>
        </w:rPr>
        <w:t xml:space="preserve"> mediante as cláusulas e condições abaixo: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LÁUSULA PRIMEIRA – DO PRAZ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 – Fica prorrogado o Contrato original acima descrito para o período de 31/12/2020 a 31/03/2021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GUNDA - DAS DISPOSIÇÕES GER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 – As demais Cláusulas do Contrato original permanecem inalterad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justos e contratados, firmam o presente Termo Aditivo em duas vias de igual teor e forma, para um só efei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deiro-MG, 22 de Dezembro de 2020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z Antonio Medeiros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naldo Vieira Jabour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ADM ASSESSORIA AO DESENVOLVIMENTO MUNICIPAL LTDA - ME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_______________________________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lang w:val="pt-PT"/>
        </w:rPr>
        <w:t>EXTRATO QUARTO TERMO ADITIVO AO CONTRATO Nº 002/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1, Parágrafo Único – Lei 8.666/9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itivo nº 0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rato nº 002/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Licitatório nº 068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ão Presencial nº 042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prorrogado o Contrato original acima descrito para o período de 31/12/2020 a 31/03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demais Cláusulas do Contrato original permanecem inalter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mensal: R$ 2.509,89 (Dois Mil Quinhentos e Nove Reais e Oitenta e Nove Centav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a assinatura: 22/12/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ção Orçamentá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.02.00.004.122.003.2078.339039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ários: Luiz Antônio Medeiros – 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naldo Vieira Jabour - ADM - </w:t>
      </w:r>
      <w:r>
        <w:rPr>
          <w:rFonts w:cs="Calibri" w:ascii="Calibri" w:hAnsi="Calibri"/>
          <w:b/>
        </w:rPr>
        <w:t>ASSESSORIA AO DESENVOLVIMENTO MUNICIPAL LTDA-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26035</wp:posOffset>
          </wp:positionV>
          <wp:extent cx="73342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Cs w:val="22"/>
        <w:lang w:val="en-US"/>
      </w:rPr>
    </w:pPr>
    <w:r>
      <w:rPr>
        <w:rFonts w:cs="Bookman Old Style" w:ascii="Bookman Old Style" w:hAnsi="Bookman Old Style"/>
        <w:szCs w:val="22"/>
        <w:lang w:val="en-US"/>
      </w:rPr>
    </w:r>
  </w:p>
  <w:p>
    <w:pPr>
      <w:pStyle w:val="Header"/>
      <w:jc w:val="cent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7:00Z</dcterms:created>
  <dc:creator>Prefeitura</dc:creator>
  <dc:description/>
  <dc:language>en-US</dc:language>
  <cp:lastModifiedBy>Amanda Costa Cruz</cp:lastModifiedBy>
  <cp:lastPrinted>2020-12-22T13:41:00Z</cp:lastPrinted>
  <dcterms:modified xsi:type="dcterms:W3CDTF">2020-12-22T16:41:00Z</dcterms:modified>
  <cp:revision>7</cp:revision>
  <dc:subject/>
  <dc:title/>
</cp:coreProperties>
</file>