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QUARTO TERMO ADITIVO AO CONTRATO Nº 001/2017 FIRMADO ENTRE O MUNICÍPIO DE RODEIRO E </w:t>
      </w:r>
      <w:r>
        <w:rPr>
          <w:rFonts w:cs="Calibri" w:ascii="Calibri" w:hAnsi="Calibri"/>
          <w:b/>
          <w:szCs w:val="24"/>
        </w:rPr>
        <w:t>ROBERTO NALON PEREIR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pt-PT"/>
        </w:rPr>
        <w:t xml:space="preserve">Termo Aditivo que entre si fazem </w:t>
      </w:r>
      <w:r>
        <w:rPr>
          <w:rFonts w:cs="Calibri" w:ascii="Calibri" w:hAnsi="Calibri"/>
          <w:b/>
          <w:lang w:val="pt-PT"/>
        </w:rPr>
        <w:t>MUNICÍPIO DE RODEIRO</w:t>
      </w:r>
      <w:r>
        <w:rPr>
          <w:rFonts w:cs="Calibri" w:ascii="Calibri" w:hAnsi="Calibri"/>
          <w:lang w:val="pt-PT"/>
        </w:rPr>
        <w:t xml:space="preserve">, sediado na Praça São Sebastião, 215, Centro, inscrito no CNPJ 18.128.256/0001-44, representada neste ato pelo Prefeito Municipal Luiz Antônio Medeiros, denominado CONTRATANTE e, de outro lado ROBERTO NALON PEREIRA, inscrita no CNPJ sob o nº 02.607.095/0001-31, com sede à Rua Antônio Nalon, s/n, Centro, Dona Euzébia - MG, neste ato representado pelo seu sócio o Sr. Roberto Nalon Pereira, portador do CPF nº 236.815.606-25 e RG nº M1099637, denominado </w:t>
      </w:r>
      <w:r>
        <w:rPr>
          <w:rFonts w:cs="Calibri" w:ascii="Calibri" w:hAnsi="Calibri"/>
          <w:b/>
          <w:lang w:val="pt-PT"/>
        </w:rPr>
        <w:t>CONTRATADA</w:t>
      </w:r>
      <w:r>
        <w:rPr>
          <w:rFonts w:cs="Calibri" w:ascii="Calibri" w:hAnsi="Calibri"/>
          <w:lang w:val="pt-PT"/>
        </w:rPr>
        <w:t>, decorrente de Processo Licitatório nº 066/2016, Pregão Presencial nº 040/2016, têm justo e contratado o seguinte termo aditivo, com base no Art. 57, Inciso II, da Lei nº 8.666/93, e posteriores alreções mediante as cláusulas e condições abaixo: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LÁUSULA PRIMEIRA – DO PRAZ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 – Fica prorrogado o Contrato original acima descrito para o período de 31/12/2020 a 31/03/2021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ÁUSULA SEGUNDA - DAS DISPOSIÇÕES GERAI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1 – As demais Cláusulas do Contrato original permanecem inalterad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, por estarem justos e contratados, firmam o presente Termo Aditivo em duas vias de igual teor e forma, para um só efei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deiro-MG, 22 de Dezembro de 2020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Antônio Medeir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berto Nalon Pereir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ROBERTO NALON PEREIR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EXTRATO QUARTO TERMO ADITIVO AO CONTRATO Nº 001/2017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. 61, Parágrafo Único – Lei 8.666/93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ditivo nº 04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ntrato nº 001/2017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ocesso Licitatório nº 066/201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egão Presencial nº 040/2016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Fica prorrogado o Contrato original acima descrito para o período de 31/12/2020 a 31/03/2021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 demais Cláusulas do Contrato original permanecem inalteradas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ata da assinatura: 22/12/2020.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Signatários: Luiz Antônio Medeiros - Prefeito Municipal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Roberto Nalon Pereira - </w:t>
      </w:r>
      <w:r>
        <w:rPr>
          <w:rFonts w:cs="Calibri" w:ascii="Calibri" w:hAnsi="Calibri"/>
          <w:b/>
          <w:lang w:val="pt-PT"/>
        </w:rPr>
        <w:t>ROBERTO NALON PEREIRA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709" w:top="23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260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26000</wp:posOffset>
          </wp:positionH>
          <wp:positionV relativeFrom="margin">
            <wp:posOffset>-1323975</wp:posOffset>
          </wp:positionV>
          <wp:extent cx="1266825" cy="1044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Cs w:val="22"/>
        <w:lang w:val="en-US"/>
      </w:rPr>
    </w:pPr>
    <w:r>
      <w:rPr>
        <w:rFonts w:cs="Bookman Old Style" w:ascii="Bookman Old Style" w:hAnsi="Bookman Old Style"/>
        <w:szCs w:val="22"/>
        <w:lang w:val="en-US"/>
      </w:rPr>
    </w:r>
  </w:p>
  <w:p>
    <w:pPr>
      <w:pStyle w:val="Header"/>
      <w:jc w:val="cent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1:00Z</dcterms:created>
  <dc:creator>Prefeitura</dc:creator>
  <dc:description/>
  <dc:language>en-US</dc:language>
  <cp:lastModifiedBy>Amanda Costa Cruz</cp:lastModifiedBy>
  <cp:lastPrinted>2020-12-22T14:32:00Z</cp:lastPrinted>
  <dcterms:modified xsi:type="dcterms:W3CDTF">2020-12-22T17:32:00Z</dcterms:modified>
  <cp:revision>7</cp:revision>
  <dc:subject/>
  <dc:title/>
</cp:coreProperties>
</file>