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bCs/>
        </w:rPr>
        <w:t>QUINTO TERMO ADITIVO AO CONTRATO Nº 008/2017 FIRMADO ENTRE</w:t>
      </w:r>
    </w:p>
    <w:p>
      <w:pPr>
        <w:pStyle w:val="Heading1"/>
        <w:ind w:firstLine="709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MUNICÍPIO DE RODEIRO E NILTON DE OLIVEIRA JUNIOR E CIA LTDA-ME</w:t>
      </w:r>
    </w:p>
    <w:p>
      <w:pPr>
        <w:pStyle w:val="Normal"/>
        <w:ind w:firstLine="709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ermo Aditivo que entre si fazem </w:t>
      </w:r>
      <w:r>
        <w:rPr>
          <w:rFonts w:cs="Calibri" w:ascii="Calibri" w:hAnsi="Calibri"/>
          <w:b/>
        </w:rPr>
        <w:t>MUNICÍPIO DE RODEIRO</w:t>
      </w:r>
      <w:r>
        <w:rPr>
          <w:rFonts w:cs="Calibri" w:ascii="Calibri" w:hAnsi="Calibri"/>
        </w:rPr>
        <w:t>, sediado na Praça São Sebastião, inscrito no CNPJ 18.128.256/0001-44 neste ato representado pelo Prefeito Municipal, Sr. Luiz Antônio Medeiros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denominado </w:t>
      </w:r>
      <w:r>
        <w:rPr>
          <w:rFonts w:cs="Calibri" w:ascii="Calibri" w:hAnsi="Calibri"/>
          <w:bCs/>
        </w:rPr>
        <w:t xml:space="preserve">CONTRATANTE, e, de outro lado, Nilton de Oliveira Junior e CIA Ltda-ME, </w:t>
      </w:r>
      <w:r>
        <w:rPr>
          <w:rFonts w:cs="Calibri" w:ascii="Calibri" w:hAnsi="Calibri"/>
        </w:rPr>
        <w:t>inscrita no CNPJ 16.714.074/0001-20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 xml:space="preserve">sediada à Rua Hildebrando Furtado, 108, Centro, Guarani – MG, a seguir denominada </w:t>
      </w:r>
      <w:r>
        <w:rPr>
          <w:rFonts w:cs="Calibri" w:ascii="Calibri" w:hAnsi="Calibri"/>
          <w:b/>
        </w:rPr>
        <w:t>CONTRATADA</w:t>
      </w:r>
      <w:r>
        <w:rPr>
          <w:rFonts w:cs="Calibri" w:ascii="Calibri" w:hAnsi="Calibri"/>
        </w:rPr>
        <w:t xml:space="preserve">, neste ato representado pelo Sr.(a) Nilton de Oliveira Junior,  brasileiro(a), portador(a) do CPF 023.872.576-69, RG M7775834, </w:t>
      </w:r>
      <w:r>
        <w:rPr>
          <w:rFonts w:cs="Calibri" w:ascii="Calibri" w:hAnsi="Calibri"/>
          <w:bCs/>
        </w:rPr>
        <w:t>denominada CONTRATADA, decorrente de Processo Licitatório  nº 072/2016, Pregão nº 046/2016,  têm justo e contratado o seguinte termo aditivo,</w:t>
      </w:r>
      <w:r>
        <w:rPr>
          <w:rFonts w:cs="Calibri" w:ascii="Calibri" w:hAnsi="Calibri"/>
        </w:rPr>
        <w:t xml:space="preserve"> com base no Art. 57, Inciso II, da Lei nº 8.666/93, e posteriores alterações</w:t>
      </w:r>
      <w:r>
        <w:rPr>
          <w:rFonts w:cs="Calibri" w:ascii="Calibri" w:hAnsi="Calibri"/>
          <w:bCs/>
        </w:rPr>
        <w:t xml:space="preserve"> mediante as cláusulas e condições abaixo: 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CLÁUSULA PRIMEIRA – DO PRAZ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 – Fica prorrogado o Contrato original acima descrito para o período de 31/12/2020 a 31/03/2021.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SEGUNDA - DAS DISPOSIÇÕES GERA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 – As demais Cláusulas do Contrato original permanecem inalterada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, por estarem justos e contratados, firmam o presente Termo Aditivo em duas vias de igual teor e forma, para um só efeit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right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Rodeiro-MG, 22 de Dezembro de 2020.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iz Antônio Medeiro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FEITO MUNICIPA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Nilton de Oliveira Junior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NILTON DE OLIVEIRA JUNIOR E CIA LTDA-ME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emunhas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__________________________________________________________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_______________________________________________________________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:</w:t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t-PT"/>
        </w:rPr>
        <w:t>EXTRATO DO QUINTO TERMO ADITIVO AO CONTRATO Nº 008/2017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rt. 61, Parágrafo Único – Lei 8.666/93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Aditivo nº 05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Contrato nº 008/2017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Processo Licitatório nº 072/2016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Pregão Presencial nº 046/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ca prorrogado o Contrato original acima descrito para o período de 31/12/2020 a 31/03/2021.</w:t>
      </w:r>
    </w:p>
    <w:p>
      <w:pPr>
        <w:pStyle w:val="Normal"/>
        <w:rPr/>
      </w:pPr>
      <w:r>
        <w:rPr>
          <w:rFonts w:cs="Calibri" w:ascii="Calibri" w:hAnsi="Calibri"/>
          <w:lang w:val="pt-PT"/>
        </w:rPr>
        <w:t>As demais Cláusulas do Contrato original permanecem inalteradas.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Data da assinatura: 22/12/2020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Dotação Orçamentária: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02.08.00.010.301.047.2051.33903900</w:t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>Signatários: Luiz Antônio Medeiros – Prefeito Municipal</w:t>
      </w:r>
    </w:p>
    <w:p>
      <w:pPr>
        <w:pStyle w:val="Normal"/>
        <w:rPr/>
      </w:pPr>
      <w:r>
        <w:rPr>
          <w:rFonts w:cs="Calibri" w:ascii="Calibri" w:hAnsi="Calibri"/>
        </w:rPr>
        <w:t>Nilton de Oliveira Junior</w:t>
      </w:r>
      <w:r>
        <w:rPr>
          <w:rFonts w:cs="Calibri" w:ascii="Calibri" w:hAnsi="Calibri"/>
          <w:lang w:val="pt-PT"/>
        </w:rPr>
        <w:t xml:space="preserve"> - </w:t>
      </w:r>
      <w:r>
        <w:rPr>
          <w:rFonts w:cs="Calibri" w:ascii="Calibri" w:hAnsi="Calibri"/>
          <w:b/>
        </w:rPr>
        <w:t>NILTON DE OLIVEIRA JUNIOR E CIA LTDA-ME</w:t>
      </w:r>
    </w:p>
    <w:sectPr>
      <w:headerReference w:type="default" r:id="rId2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7185</wp:posOffset>
          </wp:positionH>
          <wp:positionV relativeFrom="paragraph">
            <wp:posOffset>26035</wp:posOffset>
          </wp:positionV>
          <wp:extent cx="73342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Cs w:val="22"/>
        <w:lang w:val="en-US"/>
      </w:rPr>
    </w:pPr>
    <w:r>
      <w:rPr>
        <w:rFonts w:cs="Bookman Old Style" w:ascii="Bookman Old Style" w:hAnsi="Bookman Old Style"/>
        <w:szCs w:val="22"/>
        <w:lang w:val="en-US"/>
      </w:rPr>
    </w:r>
  </w:p>
  <w:p>
    <w:pPr>
      <w:pStyle w:val="Header"/>
      <w:jc w:val="center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00:00Z</dcterms:created>
  <dc:creator>Prefeitura</dc:creator>
  <dc:description/>
  <dc:language>en-US</dc:language>
  <cp:lastModifiedBy>Amanda Costa Cruz</cp:lastModifiedBy>
  <cp:lastPrinted>2020-12-22T14:34:00Z</cp:lastPrinted>
  <dcterms:modified xsi:type="dcterms:W3CDTF">2020-12-22T17:34:00Z</dcterms:modified>
  <cp:revision>8</cp:revision>
  <dc:subject/>
  <dc:title/>
</cp:coreProperties>
</file>