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RRATA EDITA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LICITATÓRIO Nº 00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Nº 00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STRO DE PREÇOS Nº 00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Pregoeira e Equipe de Apoio do Município de Rodeiro, no uso de suas atribuições, publica </w:t>
      </w:r>
      <w:r>
        <w:rPr>
          <w:rFonts w:cs="Calibri"/>
          <w:b/>
          <w:sz w:val="24"/>
          <w:szCs w:val="24"/>
        </w:rPr>
        <w:t xml:space="preserve">ERRATA </w:t>
      </w:r>
      <w:r>
        <w:rPr>
          <w:rFonts w:cs="Calibri"/>
          <w:sz w:val="24"/>
          <w:szCs w:val="24"/>
        </w:rPr>
        <w:t>junto ao Edital de Licitação supracitado, para nele fazer const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NO EDIT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 – REQUISITOS TÉCNIC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1 - A Empresa deverá disponibilizar um Posto de Coleta no Município. Essa coleta deverá acontecer de segunda a sexta feira, no horário de 07:00 às 09:00hs, sendo de responsabilidade da mesma toda a estrutura, bem como material e pessoal capa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 – REQUISITOS TÉCNIC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1 - A Empresa deverá disponibilizar um Posto de Coleta no Município. Essa coleta deverá acontecer de segunda a sexta feira, no horário de 06:00 às 14:00hs e para a entrega de resultados até as 16:00, sendo de responsabilidade da mesma toda a estrutura, bem como material e pessoal capa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 ANEXO l – TERMO DE REFERÊNC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3" w:right="-493" w:hanging="360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- Considerações Importantes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pt-PT"/>
        </w:rPr>
        <w:t>3.1 -</w:t>
      </w:r>
      <w:r>
        <w:rPr>
          <w:rFonts w:cs="Calibri"/>
          <w:b/>
          <w:bCs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</w:rPr>
        <w:t>A Empresa deverá disponibilizar um Posto de Coleta no Município. Essa coleta deverá acontecer de segunda a sexta feira, no horário de 06:00 às 17:00hs, sendo de responsabilidade da mesma toda a estrutura, bem como material e pessoal capa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3" w:right="-493" w:hanging="360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- Considerações Importantes: </w:t>
      </w:r>
    </w:p>
    <w:p>
      <w:pPr>
        <w:pStyle w:val="Normal"/>
        <w:autoSpaceDE w:val="false"/>
        <w:spacing w:lineRule="auto" w:line="240" w:before="0" w:after="0"/>
        <w:ind w:left="3" w:hanging="0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Cs/>
          <w:sz w:val="24"/>
          <w:szCs w:val="24"/>
          <w:lang w:val="pt-PT"/>
        </w:rPr>
        <w:t>3.1 -</w:t>
      </w:r>
      <w:r>
        <w:rPr>
          <w:rFonts w:cs="Calibri"/>
          <w:b/>
          <w:bCs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</w:rPr>
        <w:t>A Empresa deverá disponibilizar um Posto de Coleta no Município. Essa coleta deverá acontecer de segunda a sexta feira, no horário de 06:00 às 14:00hs e para a entrega de resultados até as 16:00, sendo de responsabilidade da mesma toda a estrutura, bem como material e pessoal capa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1" w:hanging="2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endo em vista que não houve nenhum tipo de prejuízo às licitantes com a presente alteração, a data e o horário de abertura do certame em tela ficam mantidos, para o dia 22 de Janeiro de 2021 às 09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deiro, 11 de Janei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ernanda de Alcantara Chag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oei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anda Costa Cru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ro/ Equipe de Apo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árcia Aparecida Teixeira Gom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ro/ Equipe de Apo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24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-118110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03800</wp:posOffset>
          </wp:positionH>
          <wp:positionV relativeFrom="margin">
            <wp:posOffset>-1033780</wp:posOffset>
          </wp:positionV>
          <wp:extent cx="108204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  <w:szCs w:val="24"/>
        <w:lang w:eastAsia="ar-SA"/>
      </w:rPr>
      <w:t>PREFEITURA MUNICIPAL DE RODEI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eastAsia="ar-SA"/>
      </w:rPr>
    </w:pPr>
    <w:r>
      <w:rPr>
        <w:rFonts w:cs="Bookman Old Style" w:ascii="Bookman Old Style" w:hAnsi="Bookman Old Style"/>
        <w:szCs w:val="24"/>
        <w:lang w:eastAsia="ar-SA"/>
      </w:rPr>
      <w:t>Praça São Sebastião, 215  - Centro – Rodeiro - M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val="en-US" w:eastAsia="ar-SA"/>
      </w:rPr>
    </w:pPr>
    <w:r>
      <w:rPr>
        <w:rFonts w:cs="Bookman Old Style" w:ascii="Bookman Old Style" w:hAnsi="Bookman Old Style"/>
        <w:szCs w:val="24"/>
        <w:lang w:val="en-US" w:eastAsia="ar-SA"/>
      </w:rPr>
      <w:t>CEP: 36.510-000     CNPJ: 18.128.256/0001-4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  <w:t>www.rodeiro.mg.gov.br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3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3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3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33:00Z</dcterms:created>
  <dc:creator>Usuario</dc:creator>
  <dc:description/>
  <dc:language>en-US</dc:language>
  <cp:lastModifiedBy>Amanda Costa Cruz</cp:lastModifiedBy>
  <cp:lastPrinted>2021-01-11T16:40:00Z</cp:lastPrinted>
  <dcterms:modified xsi:type="dcterms:W3CDTF">2021-01-11T19:41:00Z</dcterms:modified>
  <cp:revision>3</cp:revision>
  <dc:subject/>
  <dc:title/>
</cp:coreProperties>
</file>