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13/2021</w:t>
      </w:r>
    </w:p>
    <w:p>
      <w:pPr>
        <w:pStyle w:val="Normal"/>
        <w:jc w:val="both"/>
        <w:rPr>
          <w:rFonts w:cs="Calibri"/>
        </w:rPr>
      </w:pPr>
      <w:r>
        <w:rPr>
          <w:rFonts w:cs="Calibri"/>
        </w:rPr>
        <w:t>Pregão Presencial nº 007/2021</w:t>
      </w:r>
    </w:p>
    <w:p>
      <w:pPr>
        <w:pStyle w:val="Normal"/>
        <w:jc w:val="both"/>
        <w:rPr>
          <w:rFonts w:cs="Calibri"/>
        </w:rPr>
      </w:pPr>
      <w:r>
        <w:rPr>
          <w:rFonts w:cs="Calibri"/>
        </w:rPr>
        <w:t>Registro de Preços nº 007/2021</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1/02/2021</w:t>
      </w:r>
    </w:p>
    <w:p>
      <w:pPr>
        <w:pStyle w:val="Normal"/>
        <w:jc w:val="both"/>
        <w:rPr>
          <w:rFonts w:cs="Calibri"/>
        </w:rPr>
      </w:pPr>
      <w:r>
        <w:rPr>
          <w:rFonts w:cs="Calibri"/>
        </w:rPr>
        <w:t>Abertura: 22/02/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s para aquisição estimada de medicamentos para distribuição gratuita pela Farmácia de Todos de Rodeiro, pelo Fundo Municipal de Saúde, conforme Edital e seus anexos, que fica fazendo parte integrante do presente edital.</w:t>
      </w:r>
      <w:r>
        <w:rPr/>
        <w:t xml:space="preserve"> </w:t>
      </w:r>
      <w:r>
        <w:rPr>
          <w:rFonts w:cs="Calibri"/>
        </w:rPr>
        <w:t>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medicamentos para distribuição gratuita pela Farmácia de Todos de Rodeiro, pelo Fundo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13/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7/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3/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documento de identificação do outorgante.</w:t>
      </w:r>
    </w:p>
    <w:p>
      <w:pPr>
        <w:pStyle w:val="Normal"/>
        <w:jc w:val="both"/>
        <w:rPr>
          <w:rFonts w:cs="Calibri"/>
        </w:rPr>
      </w:pPr>
      <w:r>
        <w:rPr>
          <w:rFonts w:cs="Calibri"/>
        </w:rPr>
      </w:r>
    </w:p>
    <w:p>
      <w:pPr>
        <w:pStyle w:val="Normal"/>
        <w:jc w:val="both"/>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 Certidão Simplificada da Junta Comercial</w:t>
      </w:r>
      <w:r>
        <w:rPr>
          <w:rFonts w:cs="Calibri"/>
        </w:rPr>
        <w:t xml:space="preserve">, comprovando o enquadramento como ME ou EPP, sendo que a falta de apresentação de tais documentos leva a exclusão da licitante nos itens reservados e de não usufruir do tratamento diferenciado previsto na Lei Complementar nº. 123, de 2006 nos itens de ampla concorrência. </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jc w:val="both"/>
        <w:rPr>
          <w:rFonts w:cs="Calibri"/>
        </w:rPr>
      </w:pPr>
      <w:r>
        <w:rPr>
          <w:rFonts w:cs="Calibri"/>
        </w:rPr>
        <w:t xml:space="preserve">8.4.1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PargrafodaLista"/>
        <w:spacing w:before="0" w:after="120"/>
        <w:ind w:left="0" w:right="-35" w:hanging="0"/>
        <w:contextualSpacing/>
        <w:jc w:val="both"/>
        <w:rPr>
          <w:rFonts w:cs="Arial"/>
        </w:rPr>
      </w:pPr>
      <w:r>
        <w:rPr>
          <w:rFonts w:cs="Arial"/>
        </w:rPr>
        <w:t>8.4.3 – 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rFonts w:cs="Arial"/>
        </w:rPr>
      </w:pPr>
      <w:r>
        <w:rPr>
          <w:rFonts w:cs="Arial"/>
        </w:rPr>
        <w:t xml:space="preserve">8.4.4 – Alvará Sanitário Estadual/Municipal (LF) emitida pela Vigilância Sanitária que tiver autoridade na região onde a empresa esteja constituída. </w:t>
      </w:r>
    </w:p>
    <w:p>
      <w:pPr>
        <w:pStyle w:val="BodyText21"/>
        <w:autoSpaceDE w:val="false"/>
        <w:snapToGrid w:val="true"/>
        <w:rPr/>
      </w:pPr>
      <w:r>
        <w:rPr>
          <w:rFonts w:cs="Arial" w:ascii="Calibri" w:hAnsi="Calibri"/>
          <w:szCs w:val="24"/>
        </w:rPr>
        <w:t>8.4.5-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Normal"/>
        <w:jc w:val="both"/>
        <w:rPr>
          <w:rFonts w:ascii="Calibri" w:hAnsi="Calibri" w:cs="Calibri"/>
          <w:szCs w:val="24"/>
        </w:rPr>
      </w:pPr>
      <w:r>
        <w:rPr>
          <w:rFonts w:cs="Calibri"/>
          <w:szCs w:val="24"/>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5.11. Na ocorrência do disposto no item anterior, o MUNICÍPIO poderá:</w:t>
      </w:r>
    </w:p>
    <w:p>
      <w:pPr>
        <w:pStyle w:val="Normal"/>
        <w:jc w:val="both"/>
        <w:rPr>
          <w:rFonts w:cs="Calibri"/>
        </w:rPr>
      </w:pPr>
      <w:r>
        <w:rPr>
          <w:rFonts w:cs="Calibri"/>
        </w:rPr>
      </w:r>
    </w:p>
    <w:p>
      <w:pPr>
        <w:pStyle w:val="Normal"/>
        <w:jc w:val="both"/>
        <w:rPr/>
      </w:pPr>
      <w:r>
        <w:rPr>
          <w:rFonts w:cs="Calibri"/>
        </w:rPr>
        <w:t>8.5.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6.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1 de Fevereiro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3/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7/2021</w:t>
            </w:r>
          </w:p>
          <w:p>
            <w:pPr>
              <w:pStyle w:val="Normal"/>
              <w:spacing w:before="0" w:after="120"/>
              <w:jc w:val="center"/>
              <w:rPr>
                <w:rFonts w:cs="Calibri"/>
              </w:rPr>
            </w:pPr>
            <w:r>
              <w:rPr>
                <w:rFonts w:cs="Calibri"/>
              </w:rPr>
              <w:t>007/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831" w:type="dxa"/>
        <w:jc w:val="left"/>
        <w:tblInd w:w="-20" w:type="dxa"/>
        <w:tblLayout w:type="fixed"/>
        <w:tblCellMar>
          <w:top w:w="0" w:type="dxa"/>
          <w:left w:w="70" w:type="dxa"/>
          <w:bottom w:w="0" w:type="dxa"/>
          <w:right w:w="70" w:type="dxa"/>
        </w:tblCellMar>
      </w:tblPr>
      <w:tblGrid>
        <w:gridCol w:w="610"/>
        <w:gridCol w:w="898"/>
        <w:gridCol w:w="3847"/>
        <w:gridCol w:w="712"/>
        <w:gridCol w:w="974"/>
        <w:gridCol w:w="1212"/>
        <w:gridCol w:w="1578"/>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ITEM</w:t>
            </w:r>
          </w:p>
        </w:tc>
        <w:tc>
          <w:tcPr>
            <w:tcW w:w="89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CÓDIGO</w:t>
            </w:r>
          </w:p>
        </w:tc>
        <w:tc>
          <w:tcPr>
            <w:tcW w:w="38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9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UND</w:t>
            </w:r>
          </w:p>
        </w:tc>
        <w:tc>
          <w:tcPr>
            <w:tcW w:w="12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rFonts w:eastAsia="Calibri" w:cs="Calibri"/>
                <w:lang w:eastAsia="pt-BR"/>
              </w:rPr>
              <w:t xml:space="preserve"> </w:t>
            </w:r>
            <w:r>
              <w:rPr>
                <w:lang w:eastAsia="pt-BR"/>
              </w:rPr>
              <w:t xml:space="preserve">V. UNT. </w:t>
            </w:r>
          </w:p>
        </w:tc>
        <w:tc>
          <w:tcPr>
            <w:tcW w:w="157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rFonts w:eastAsia="Calibri" w:cs="Calibri"/>
                <w:lang w:eastAsia="pt-BR"/>
              </w:rPr>
              <w:t xml:space="preserve"> </w:t>
            </w:r>
            <w:r>
              <w:rPr>
                <w:lang w:eastAsia="pt-BR"/>
              </w:rPr>
              <w:t xml:space="preserve">V. TOT.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19</w:t>
            </w:r>
          </w:p>
        </w:tc>
        <w:tc>
          <w:tcPr>
            <w:tcW w:w="3847"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ÁCIDO ACERILSALICÍLICO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0,05 </w:t>
            </w:r>
          </w:p>
        </w:tc>
        <w:tc>
          <w:tcPr>
            <w:tcW w:w="1578"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2.0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EBROFILINA 10MG/ML SOLUCA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3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264,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EBROFILINA 5MG/ML SOLUCA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048,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1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ERINDOPRIL ARGININA+BESILATO DE ANLODIPINO (ACERTANLO) 14+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16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9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42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CLOVIR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9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4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CLOVIR CR 1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DO FOLICO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405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DO TRANEXAMICO50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0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DO VALPROICO 25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343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DO VALPROICO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7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9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DRENALINA 1MG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1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GUA PARA INJECAO 1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GUA PARA INJECAO 1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2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BENDAZOL 4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9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BENDAZOL 40MG/ML 10ML SUSPENS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5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2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OPURINOL 1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6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PRAZOLAM 0,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PRAZOLAM 1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6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PRAZOLAM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INOFILINA 1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0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INOFILINA 24MG/ML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IODARONA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6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ITRIPTIL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OXICILINA 250MG/5ML SUSP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8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870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OXICILINA+CLAV POTASSIO 500+1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4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MOXILINA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NLODIPINO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77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NLODIPINO, BESILATO 1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81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NSITEC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35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NTISSEPTICO DEGERMANTE DERMO SUAVE PVPI 10%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ITRO</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6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7.60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0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CIDO ACETILSALICILICO LIB ENTERICA 100MG (ASPIRINA PREV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2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TENOLOL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TENOLOL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27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TORVASTATINA 4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48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300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ZITROMICINA 500MGCOMPRIMIDO REVESTID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4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ZITROMICINA 600MG SUSPENSA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9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8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00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INZOLAMIDA 10MG/ML (AZOPT COLIRI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6,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037,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ENZIPELICILINA BENZATINA 1200000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0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02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IDRATO DE FENOTEROL 100 MCG AEROSOL 200 DOSES 10ML (BEROTEC)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1,7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0.136,00 </w:t>
            </w:r>
          </w:p>
        </w:tc>
      </w:tr>
      <w:tr>
        <w:trPr>
          <w:trHeight w:val="12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2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ETAMETASONA ACETATO+FOSFATO DISSODICO DE BETAMETASONA 3+3MG\ML SUSPENÇÃO INJETAVEL(VIA IM)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5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3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IPERIDENO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205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ISSUFATO DE CLOPIDOGREL 7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AZEPAM 3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AZEPAM 6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9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ETO DE IPATROPI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OPRID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OPRIDA 4MG/ML SOLUCA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3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0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ROMOPRIDA 5MG/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7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4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DESONIDA 32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6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6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 DIPIRONA MONOIDRATADA (10MG + 250MG) SOLUÇÃO INJETÁ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4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9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 DIPIRONA MONOHIDRATADA (4MG + 500MG/ML) - SOLUÇÃO INJETÁ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35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9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20 MG/ML - SOLUÇÃO INJETÁ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60,00 </w:t>
            </w:r>
          </w:p>
        </w:tc>
      </w:tr>
      <w:tr>
        <w:trPr>
          <w:trHeight w:val="12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 DIPIRONA MONOHIDRATADA (6,67 MG/ML + 333,4 MG/ML) - SOLUÇ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UTIBROMETO DE ESCOPOLAMINA 10 MG/ML - SOLUÇ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8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33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PTOPRIL 2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7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BAMAZEPINA 20 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9.79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873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BAMAZEPINA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5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BONATO DE LITIO 3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8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LTIAZEM 6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8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VEDILOL 1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VEDILOL 3.1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0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ARVEDILOL 6,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CONASOL 2% CREME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2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29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CONAZOL + BETAM. CR 3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01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CONAZOL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84,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815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CONAZOL 20MG/G SHAMPOO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5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648,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98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CONAZOL+DIPROPIONATO DE BETAMETASONA+SULFATO DE NEOMICINA 20+0,64+2,5M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06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6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06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TOPROFENO 50MG INJ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09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TILNILESTRADIOL + LEVONORGESTREL (0,03MG + 0,1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600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CLOBENZAPR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CLOBENZAPRINA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6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LOSTAZOL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6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LOSTAZOL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METIDINA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NARIZ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NARIZINA 7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6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PROFIBRATO 1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7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TALOPRAN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6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ENIL A FLACONETE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7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MIPRAM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NAZEPAM 0,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053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NAZEPAM 2,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3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3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NAZEPAM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2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 DE SIBUTRAMINA 1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7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02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 DE TRAMADOL 1MG\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69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 DE TRAMADOL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43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ETO DE POTASSIO 10ML 10%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8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0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ETO DE SODIO 0,9% 2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7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845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MEMANT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56,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DORZOLAMIDA + MALEATO DE TIMOLOL( 20 MG/ML + 5 MG/ML) SOLUÇAO OFTALMICA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72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327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DULOXETIN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32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DULOXETINA 6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8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21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METILFENIDATO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03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TRAZODO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28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427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TRAZODO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688,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283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VENLAFAXINA 1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6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284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VENLAFAXINA 7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4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9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28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HIDROXIZ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6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PROMAZI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7.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PROMAZ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9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PROPAMIDA 2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9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LAGENASE SEM CLORANFENICOL POMADA 3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0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2.1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8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LARTROX SACHE 1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LIRIO ANESTESICO 1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6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20,4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MPLEXO B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43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MPLEXO B INJETAVEL 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9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OMPOSTO VITAMINICO DE A-Z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3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ISOPROLOL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3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BISOPROLOL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3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775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RAMBERRY SACHE 5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5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UTISANOL G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8.27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4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ACTIL - OB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663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CANOATO DE HALOPERIDOL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6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3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0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CONGEX GOTA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2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91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5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CONGEX PLUS COMP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CONGEX SUSPENSÃ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7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336,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343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ÁCIDO VALPROICO  50MG/5ML XPE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3.6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1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73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VALPROATO DE SODIO ER 2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32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9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5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VALPROATO DE SODIO ER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32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361,6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3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SLORANA 0,5MG XPE 6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6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630,00 </w:t>
            </w:r>
          </w:p>
        </w:tc>
      </w:tr>
      <w:tr>
        <w:trPr>
          <w:trHeight w:val="285"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360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SOGESTREL 0,07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19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TRUSITOL LA 4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4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1.75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0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XAMETASONA 2MG/ML SOLUCAO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49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4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XAMETASONA CREME  1 MG/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7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1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XCLORFENTRAMINA MALEATO 0,4 MG/ML SOLUÇ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3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XILANT 6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3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71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AMICRON MR 6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9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AZEPAM INJETAVEL 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AZEPAN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3.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CLOFENACO DE POTASSIO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CLOFENACO DE SODIO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CLOFENACO DE SODIO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GOXINA 0,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METICONA 7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PIRONA 500MG/ML GOTA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6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PIRONA INJETAVEL 500MG 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40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PIRONA SODICA 5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PIRONA SUSPENÇÃO ORAL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10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8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VALCON ER 2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VALCON ER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OMPERIDO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902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OMPERIDONA 1MG/ML SUS OR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6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53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04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ONAREN RET 1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3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ONEPEZIL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9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3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ONEPEZILA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6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0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ROPROPIZINA 1,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78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0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ROPROPIZINA 3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87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4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7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UOVENT  N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86,6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8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UPHASTON 1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7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42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LIQUIS 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3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NALAPRIL 1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NALAPRIL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42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NOXAPARINA SÓDICA 4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5,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1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2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NOXAPARINA SÓDICA 6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4.7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02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T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9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OMETAZINA 50MG/2ML - SOLUÇÃO INJETÁ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1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5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ITOINA 1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7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ITOÍNA SÓDICA 50MG\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3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5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OBARBITAL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9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OBARBITAL INJETAVEL 100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OTEROL 5MG/ML SOLUCA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8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58,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42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IOSMINA + HESPERIDINA 450MG+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97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640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LUOXETINA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593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ORXIGA - DAPAGLIFLOZ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1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294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OSFATO DE CODEIN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48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13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OSFATO SODICO DE PREDNISOLONA 1MG FR 2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9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7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59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OSTAIR 100MCG + 6MCG SPRAY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7,5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7.5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4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RESH TEARS 1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6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1.5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28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UM DE QUETIAP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13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606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UMARATO DE QUETIAP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UROSEMIDA 4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UROSEMIDA INJETAVEL 20MG/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69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ABAPENTINA 3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7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2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LIBENCLAMIDA 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LICAZID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LIMEPIRIDA 4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81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LYXAMBI 25MG+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9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4.23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79</w:t>
            </w:r>
          </w:p>
        </w:tc>
        <w:tc>
          <w:tcPr>
            <w:tcW w:w="3847" w:type="dxa"/>
            <w:tcBorders>
              <w:bottom w:val="single" w:sz="4" w:space="0" w:color="000000"/>
              <w:right w:val="single" w:sz="4" w:space="0" w:color="000000"/>
            </w:tcBorders>
          </w:tcPr>
          <w:p>
            <w:pPr>
              <w:pStyle w:val="Normal"/>
              <w:suppressAutoHyphens w:val="false"/>
              <w:rPr>
                <w:lang w:val="en-US" w:eastAsia="pt-BR"/>
              </w:rPr>
            </w:pPr>
            <w:r>
              <w:rPr>
                <w:lang w:val="en-US" w:eastAsia="pt-BR"/>
              </w:rPr>
              <w:t xml:space="preserve">GROW VIT BB 20ML GOTA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7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9.47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8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GROW VIT SOLUÇÃO ORAL 24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9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5.15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ALOPERIDOL 1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6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ALOPERIDOL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3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4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DECANOATO DE HALOPERIDOL 70,52 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3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17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0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ALOPERIDOL 5MG\ML SOLUÇÃO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4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79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EPARINA SODICA 5000UI DE 0,2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4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3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ALAZ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81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ALAZINA CLORIDRATO 20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63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2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CLOROTIAZID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7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CORTISO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0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CORTISONA 500MG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7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3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3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GEL COM ALGINATO 85GR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9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19.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2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GEL SEM ALGINAT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2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3.0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IDROXIDO DE ALUMINIO SUSPENSAO 60MG/ML 15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050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HYABAK 0.15% SO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16,4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BUPROFENO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78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000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BUPROFENO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9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280,00 </w:t>
            </w:r>
          </w:p>
        </w:tc>
      </w:tr>
      <w:tr>
        <w:trPr>
          <w:trHeight w:val="285"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BUPROFENO 6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00,00 </w:t>
            </w:r>
          </w:p>
        </w:tc>
      </w:tr>
      <w:tr>
        <w:trPr>
          <w:trHeight w:val="285"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MIPRAM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1.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MIPRAMINA 2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2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65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NIB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1.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IVERMECTINA 6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7.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7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JANUMET 50/10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JARDIANCE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2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5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7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JARDIANCE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6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7.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06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AMOTRIGI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27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AMOTRIG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ZAPINA 2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2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6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UCOGEM 8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5.9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0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VODOPA+CARBIDOPA 250MG+25MG CX C/ 50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31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VOFLOXACINO 5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VOTIROXINA SODICA 100MC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VOTIROXINA SODICA 25MC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EVOTIROXINA SODICA 50MC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6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7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IRAGLUTIDA (VICTOSA) 18MG\3ML  COM AGULHAS PARA CANETA DE INSULINA DE 5MM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9,5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9.5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9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ORATAD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3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ORATADINA 1MG/ML XAROPE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0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47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OSARTA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0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OSARTA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00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LUMIGAN RC COLIRI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6,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4.315,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ALEATO DE DEXCLORFENIRAMINA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5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129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ALEATO DE DEXCLORFENIRAMINA+BETAMETASONA 2MG XPE FR 12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40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24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ALEATO DE MIDAZOLAM 1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55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BENDAZOL 100GM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BENDAZOL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16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AMUCIL POTE 174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5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16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AMUCIL SACHE 5,85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9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9.500,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METILDOPA 250 MG COMPRIMIDO</w:t>
              <w:br/>
              <w:br/>
              <w:br/>
              <w:br/>
              <w:t xml:space="preserve">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ILDOPA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4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2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1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OCLOPRAMIDA 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RONIDAZOL 100MG/G CREME VAGIN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3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1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79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RONIDAZOL 250MG COMPRIMID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63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ETROPOLOL, TARTARATO 5MG\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7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889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MODIPIN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6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0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IRTAZAPIN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8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24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IRTAZAPINA 4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3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1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ORFINA 0,2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4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4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EOMICINA POMADA 1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2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8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EOMICINA POMADA 5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9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9.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97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EOMICINA+BACITRACINA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584,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36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ETO DE SODIO+BENXALCONIO NAS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152,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ALEATO DE LEVOMEPROMAZ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ES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6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FEDIPINO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MESULI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68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STATINA 25.000UI/G CREME VAGIN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0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6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89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STATINA 6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0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48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STATINA XAROPE 3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92,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893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TAZOXANIDA 20MG/ML PO SUS ORAL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4.53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893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TAZOXANIDA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376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275,2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55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TAZOXANIDA SUSP 4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9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7.7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63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ITROPRUSSETO DE SODIO 25MG\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6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3.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ORFLOXACINO 4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0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7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ORIPURUM GOTA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3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384,00 </w:t>
            </w:r>
          </w:p>
        </w:tc>
      </w:tr>
      <w:tr>
        <w:trPr>
          <w:trHeight w:val="12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165</w:t>
            </w:r>
          </w:p>
        </w:tc>
        <w:tc>
          <w:tcPr>
            <w:tcW w:w="3847"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NORIPURUM INJETÁVEL 50MG/ML, CAIXA COM 5 AMPOLAS COM 2ML DE SOLUÇÃO DE USO INTRAMUSCULAR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8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8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ORTRIPITILI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1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ORTRIPITIL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9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8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NORTRIPTIL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5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0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LANZAPINA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5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005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LANZAPINA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2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LEO DE GIRASSOL HOSPITALAR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1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MEPRAZOL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1.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0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NDANSETRONA  2MG\ML AMP 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27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XAL DE ESCITALOPRAM 20M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1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099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XAL. DE ESCITALOPRAM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06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3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XCARBAMAZEPINA  60MG/ML SUS OR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9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57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ARACETAMOL 200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ARACETAMOL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0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ARACETAMOL+CLORIDRATO DE PSEUDOEFEDRINA 500MG+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3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076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ARACETAMOL+CODEINA 500+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7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1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AROXETINA 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7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7.9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8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IOGLITAZONA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1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8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IOGLITAZONA 4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11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LURAIR 50 MCG SPRAY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6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79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0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GABAL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228,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DNISOLONA 3MG/ML SOLUCA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7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576,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053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DNISOLONA FOSFATO SODICO 1 MG/ML SOLUCA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9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51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6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DNISONA 2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7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6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DNISONA 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GABALAMINA 1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1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EGABALINA 7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2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62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OLIA 6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7,5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751,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2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OMETAZINA 2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40,00 </w:t>
            </w:r>
          </w:p>
        </w:tc>
      </w:tr>
      <w:tr>
        <w:trPr>
          <w:trHeight w:val="21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63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PROTETOR SOLAR REGULAR FPS 50 DE 350 ML, UNISSEX, INDICADO PARA O DIA A DIA,VOLUMETRIA 350 ML, ÁREA DE APLICAÇÃO NO CORPO, TODOS OS TIPOS DE PELE, TEXTURA CREMOSA, À PROVA D´ÁGUA; PARDRÃO QUALIDADE SUNDOWN.</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1,0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515,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8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ROTOVIT GOTAS 2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7.4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8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YR-PAM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3.3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1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PYR-PAM 10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4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17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432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QUETIAPI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2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8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QUETIAPINA DE 2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9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2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ANITIDINA 1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2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2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ANITIDINA INJETAVEL 2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32,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186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MIRTAZAPINA ODT 1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4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44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EPARIL - POMADA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0.5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2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EPELENTE LOÇÃO COM ICARIDINA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6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7.2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15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EPELENTE SPRAY COM ICARIDINA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0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20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ETEMIC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74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EVOC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6.2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384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ISPERIDONA 1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1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ISPERIDONA 1MG\ML SOLUCAO ORAL 30ML (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27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385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ISPERIDONA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03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ISPERIDONA 3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2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OSUVASTATINA C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4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99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ROSUVASTATINA C2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2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ECNIDAZOL 1.00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8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8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24,00 </w:t>
            </w:r>
          </w:p>
        </w:tc>
      </w:tr>
      <w:tr>
        <w:trPr>
          <w:trHeight w:val="9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8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ERINGA PARA INSULINA COM AGULHA 13 X 0,33 (1 EM 1 UNIDADE) DE 1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1.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3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ERTRAL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6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IMETICONA 4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1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6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11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TELAZINE 2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27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CCINATO DE DESVENLAFAXINA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4.616,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00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CCINATO DE DESVENLAFAXI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7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86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6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CCINATO DE METOPROLOL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4.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6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CCINATO DE METOPROLOL 25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6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CCINATO DE METOPROLOL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639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DIAZINA DE PRATA 1%-50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3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920,00 </w:t>
            </w:r>
          </w:p>
        </w:tc>
      </w:tr>
      <w:tr>
        <w:trPr>
          <w:trHeight w:val="15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8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METOXAZOL+TRIMETROPRIMA 40+8 MG/ML+MG/ML SUSPENS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796,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3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TIAZINA DE PRATA 1% 400GR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4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9.6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1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TO DE MAGNÉSIO 10%, 1,81MEQ\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5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26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TO DE TERBUTALINA 0,5MG\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6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7.07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79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TO FERROSO 122,97 MG ( 40 MG DE FERRO ELEMENTAR) COMPRIMID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0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TO FERROSO GOTAS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5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0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3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STRATE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3.0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394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TOPIRAMATO 1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4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06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TOPIRAMATO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98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TOPIRAMATO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44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20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9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TRIANCIL 20MG\ML SUS INJ 1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8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22,4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418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XCARBAMAZEPINA  60MG/ML SUS OR FR 10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1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2.57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TRULICITY (DULAGLUTIDA) 1,5MG/ 0,5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2,1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4.3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437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UNINALTREX - CLORIDATO DE NALTREXONA 5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44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609,6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06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URO-VAXOM 6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6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3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8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ARFARINA SODICA 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465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ARICOSS 15MG + 9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UMARINA + TROXERRUTINA (15MG + 9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ENVANSE 3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3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4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B1 100MG/ 1 ML INJETÁVEL (TIAMINA)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55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1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7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C + D COM ZINCO 36G POR COMP.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5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59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C COMPRIMID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4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87</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C GOTAS 20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7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31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3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4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D 2000UI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6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5431</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D 50000UI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92</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9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524,08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64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D 7000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5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1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5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3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XARELTO 1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7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924,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35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XARELTO 2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9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128,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802</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XARELTO DE 1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8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4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8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ALOPURINOL 3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9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5</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FALEXINA 250MG/ML SUSPENSAO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1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7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EFALEXINA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42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08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193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IPROFLOXACINO 5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9</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ARITROMICINA 500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8.1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0</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37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ESPIROLACTONA 25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0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1</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672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FENOBARBITAL SÓDICO 40 MG/ML SOLUÇÃO ORA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4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2</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38</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VITAMINA C INJETAVE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8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86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3</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369</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OMALGIM CARDIO 81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37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2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4</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1313</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SULFADIAZINA 500 MG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1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2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5</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488</w:t>
            </w:r>
          </w:p>
        </w:tc>
        <w:tc>
          <w:tcPr>
            <w:tcW w:w="3847"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SOLUÇAO DE CLORETO DE SODIO 10% 10ML ( FRASCO/AMPOLA)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S</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0,29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40,00 </w:t>
            </w:r>
          </w:p>
        </w:tc>
      </w:tr>
      <w:tr>
        <w:trPr>
          <w:trHeight w:val="6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6</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64</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CLORIDRATO DE LIDOCAINA 2% SEM VASOCONSTRITOR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4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84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7</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56</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NDANSETRONA 4MG AMP 2M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0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800,00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8</w:t>
            </w:r>
          </w:p>
        </w:tc>
        <w:tc>
          <w:tcPr>
            <w:tcW w:w="89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960</w:t>
            </w:r>
          </w:p>
        </w:tc>
        <w:tc>
          <w:tcPr>
            <w:tcW w:w="3847" w:type="dxa"/>
            <w:tcBorders>
              <w:bottom w:val="single" w:sz="4" w:space="0" w:color="000000"/>
              <w:right w:val="single" w:sz="4" w:space="0" w:color="000000"/>
            </w:tcBorders>
          </w:tcPr>
          <w:p>
            <w:pPr>
              <w:pStyle w:val="Normal"/>
              <w:suppressAutoHyphens w:val="false"/>
              <w:rPr>
                <w:lang w:eastAsia="pt-BR"/>
              </w:rPr>
            </w:pPr>
            <w:r>
              <w:rPr>
                <w:lang w:eastAsia="pt-BR"/>
              </w:rPr>
              <w:t xml:space="preserve">OMEPRAZOL 40MG AMP 10ML+DIL </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974"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12"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73 </w:t>
            </w:r>
          </w:p>
        </w:tc>
        <w:tc>
          <w:tcPr>
            <w:tcW w:w="1578"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8.760,00 </w:t>
            </w:r>
          </w:p>
        </w:tc>
      </w:tr>
      <w:tr>
        <w:trPr>
          <w:trHeight w:val="300" w:hRule="atLeast"/>
        </w:trPr>
        <w:tc>
          <w:tcPr>
            <w:tcW w:w="610" w:type="dxa"/>
            <w:tcBorders/>
            <w:vAlign w:val="center"/>
          </w:tcPr>
          <w:p>
            <w:pPr>
              <w:pStyle w:val="Normal"/>
              <w:suppressAutoHyphens w:val="false"/>
              <w:jc w:val="center"/>
              <w:rPr>
                <w:lang w:eastAsia="pt-BR"/>
              </w:rPr>
            </w:pPr>
            <w:r>
              <w:rPr>
                <w:lang w:eastAsia="pt-BR"/>
              </w:rPr>
              <w:t> </w:t>
            </w:r>
          </w:p>
        </w:tc>
        <w:tc>
          <w:tcPr>
            <w:tcW w:w="898" w:type="dxa"/>
            <w:tcBorders/>
            <w:vAlign w:val="center"/>
          </w:tcPr>
          <w:p>
            <w:pPr>
              <w:pStyle w:val="Normal"/>
              <w:suppressAutoHyphens w:val="false"/>
              <w:jc w:val="center"/>
              <w:rPr>
                <w:lang w:eastAsia="pt-BR"/>
              </w:rPr>
            </w:pPr>
            <w:r>
              <w:rPr>
                <w:lang w:eastAsia="pt-BR"/>
              </w:rPr>
              <w:t> </w:t>
            </w:r>
          </w:p>
        </w:tc>
        <w:tc>
          <w:tcPr>
            <w:tcW w:w="3847" w:type="dxa"/>
            <w:tcBorders/>
            <w:vAlign w:val="bottom"/>
          </w:tcPr>
          <w:p>
            <w:pPr>
              <w:pStyle w:val="Normal"/>
              <w:suppressAutoHyphens w:val="false"/>
              <w:rPr>
                <w:lang w:eastAsia="pt-BR"/>
              </w:rPr>
            </w:pPr>
            <w:r>
              <w:rPr>
                <w:lang w:eastAsia="pt-BR"/>
              </w:rPr>
              <w:t> </w:t>
            </w:r>
          </w:p>
        </w:tc>
        <w:tc>
          <w:tcPr>
            <w:tcW w:w="712" w:type="dxa"/>
            <w:tcBorders/>
            <w:vAlign w:val="center"/>
          </w:tcPr>
          <w:p>
            <w:pPr>
              <w:pStyle w:val="Normal"/>
              <w:suppressAutoHyphens w:val="false"/>
              <w:jc w:val="center"/>
              <w:rPr>
                <w:lang w:eastAsia="pt-BR"/>
              </w:rPr>
            </w:pPr>
            <w:r>
              <w:rPr>
                <w:lang w:eastAsia="pt-BR"/>
              </w:rPr>
              <w:t> </w:t>
            </w:r>
          </w:p>
        </w:tc>
        <w:tc>
          <w:tcPr>
            <w:tcW w:w="974" w:type="dxa"/>
            <w:tcBorders>
              <w:right w:val="single" w:sz="4" w:space="0" w:color="000000"/>
            </w:tcBorders>
            <w:vAlign w:val="center"/>
          </w:tcPr>
          <w:p>
            <w:pPr>
              <w:pStyle w:val="Normal"/>
              <w:suppressAutoHyphens w:val="false"/>
              <w:jc w:val="center"/>
              <w:rPr>
                <w:lang w:eastAsia="pt-BR"/>
              </w:rPr>
            </w:pPr>
            <w:r>
              <w:rPr>
                <w:lang w:eastAsia="pt-BR"/>
              </w:rPr>
              <w:t> </w:t>
            </w:r>
          </w:p>
        </w:tc>
        <w:tc>
          <w:tcPr>
            <w:tcW w:w="1212"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TOTAL </w:t>
            </w:r>
          </w:p>
        </w:tc>
        <w:tc>
          <w:tcPr>
            <w:tcW w:w="1578"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9.724.822,28 </w:t>
            </w:r>
          </w:p>
        </w:tc>
      </w:tr>
    </w:tbl>
    <w:p>
      <w:pPr>
        <w:pStyle w:val="Normal"/>
        <w:ind w:left="426" w:right="-35" w:hanging="0"/>
        <w:jc w:val="both"/>
        <w:rPr>
          <w:rFonts w:cs="Calibri"/>
          <w:b/>
          <w:b/>
        </w:rPr>
      </w:pPr>
      <w:r>
        <w:rPr>
          <w:rFonts w:cs="Calibri"/>
          <w:b/>
        </w:rPr>
        <w:t>VALOR TOTAL: NOVE MILHÕES SETECENTOS E VINTE E QUATRO MIL OITOCENTOS E VINTE E DOIS REAIS E VINTE E OITO CENTAVOS.</w:t>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tbl>
      <w:tblPr>
        <w:tblW w:w="9660" w:type="dxa"/>
        <w:jc w:val="left"/>
        <w:tblInd w:w="-20" w:type="dxa"/>
        <w:tblLayout w:type="fixed"/>
        <w:tblCellMar>
          <w:top w:w="0" w:type="dxa"/>
          <w:left w:w="70" w:type="dxa"/>
          <w:bottom w:w="0" w:type="dxa"/>
          <w:right w:w="70" w:type="dxa"/>
        </w:tblCellMar>
      </w:tblPr>
      <w:tblGrid>
        <w:gridCol w:w="640"/>
        <w:gridCol w:w="946"/>
        <w:gridCol w:w="3788"/>
        <w:gridCol w:w="749"/>
        <w:gridCol w:w="757"/>
        <w:gridCol w:w="1280"/>
        <w:gridCol w:w="150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ITEM</w:t>
            </w:r>
          </w:p>
        </w:tc>
        <w:tc>
          <w:tcPr>
            <w:tcW w:w="9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CÓDIGO</w:t>
            </w:r>
          </w:p>
        </w:tc>
        <w:tc>
          <w:tcPr>
            <w:tcW w:w="37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7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7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rFonts w:eastAsia="Calibri" w:cs="Calibri"/>
                <w:lang w:eastAsia="pt-BR"/>
              </w:rPr>
              <w:t xml:space="preserve"> </w:t>
            </w:r>
            <w:r>
              <w:rPr>
                <w:lang w:eastAsia="pt-BR"/>
              </w:rPr>
              <w:t xml:space="preserve">V. UNT. </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rFonts w:eastAsia="Calibri" w:cs="Calibri"/>
                <w:lang w:eastAsia="pt-BR"/>
              </w:rPr>
              <w:t xml:space="preserve"> </w:t>
            </w:r>
            <w:r>
              <w:rPr>
                <w:lang w:eastAsia="pt-BR"/>
              </w:rPr>
              <w:t xml:space="preserve">V. TOT.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3</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AGUA PARA INJECAO 1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2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1.200,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0</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0</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ANTISSEPTICO DEGERMANTE DERMO SUAVE PVPI 10%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ITRO</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9,60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7.600,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9</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1</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BROMIDRATO DE FENOTEROL 100 MCG AEROSOL 200 DOSES 10ML (BEROTEC)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1,78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0.136,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03</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2</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COLAGENASE SEM CLORANFENICOL POMADA 30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6,01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12.12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23</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197</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DETRUSITOL LA 4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45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1.75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30</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71</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DIAZEPAN 1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6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3.04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55</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27</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ENOXAPARINA SÓDICA 6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47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64.7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65968</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FOSTAIR 100MCG + 6MCG SPRAY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7,51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37.51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69</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845</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FRESH TEARS 15M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0,65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1.56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7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813</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GLYXAMBI 25MG+5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9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47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4.23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80</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180</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GROW VIT SOLUÇÃO ORAL 240M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72,98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5.152,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1</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639</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HIDROGEL COM ALGINATO 85GRS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4,96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19.52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2</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282</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HIDROGEL SEM ALGINATO.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5,25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3.000,00 </w:t>
            </w:r>
          </w:p>
        </w:tc>
      </w:tr>
      <w:tr>
        <w:trPr>
          <w:trHeight w:val="285"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9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5577</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IMIPRAMINA 1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10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21.000,00 </w:t>
            </w:r>
          </w:p>
        </w:tc>
      </w:tr>
      <w:tr>
        <w:trPr>
          <w:trHeight w:val="9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4</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7075</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LIRAGLUTIDA (VICTOSA) 18MG\3ML  COM AGULHAS PARA CANETA DE INSULINA DE 5MM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9,50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59.5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19</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4006</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LUMIGAN RC COLIRIO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5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16,21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74.315,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3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880</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NEOMICINA POMADA 50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9,90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9.2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49</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58934</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NITAZOXANIDA 50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376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6,27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275,20 </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65</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230</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OXCARBAMAZEPINA  60MG/ML SUS OR FR 100M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3,99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5.576,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82</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2621</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PROLIA 6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7,51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1.751,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293</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80449</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REPARIL - POMADA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6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09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0.54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16</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35</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SULFATIAZINA DE PRATA 1% 400GRS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2,41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9.640,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7</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74181</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OXCARBAMAZEPINA  60MG/ML SUS OR FR 100M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54,19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2.57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2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8493</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TRULICITY (DULAGLUTIDA) 1,5MG/ 0,5M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52,17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304.34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4</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3802</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XARELTO DE 1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8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80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86.4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49</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58</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CLARITROMICINA 500MG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4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4,09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98.16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358</w:t>
            </w:r>
          </w:p>
        </w:tc>
        <w:tc>
          <w:tcPr>
            <w:tcW w:w="94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399960</w:t>
            </w:r>
          </w:p>
        </w:tc>
        <w:tc>
          <w:tcPr>
            <w:tcW w:w="3788" w:type="dxa"/>
            <w:tcBorders>
              <w:bottom w:val="single" w:sz="4" w:space="0" w:color="000000"/>
              <w:right w:val="single" w:sz="4" w:space="0" w:color="000000"/>
            </w:tcBorders>
          </w:tcPr>
          <w:p>
            <w:pPr>
              <w:pStyle w:val="Normal"/>
              <w:suppressAutoHyphens w:val="false"/>
              <w:rPr>
                <w:lang w:eastAsia="pt-BR"/>
              </w:rPr>
            </w:pPr>
            <w:r>
              <w:rPr>
                <w:lang w:eastAsia="pt-BR"/>
              </w:rPr>
              <w:t xml:space="preserve">OMEPRAZOL 40MG AMP 10ML+DIL </w:t>
            </w:r>
          </w:p>
        </w:tc>
        <w:tc>
          <w:tcPr>
            <w:tcW w:w="749"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000</w:t>
            </w:r>
          </w:p>
        </w:tc>
        <w:tc>
          <w:tcPr>
            <w:tcW w:w="75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128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0,73 </w:t>
            </w:r>
          </w:p>
        </w:tc>
        <w:tc>
          <w:tcPr>
            <w:tcW w:w="15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28.760,0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05(cinco)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
          <w:b/>
          <w:bCs/>
        </w:rPr>
      </w:pPr>
      <w:r>
        <w:rPr>
          <w:rFonts w:cs="Calibri"/>
          <w:b/>
          <w:bCs/>
        </w:rPr>
        <w:t>5.4. Os medicamentos entregues, deverão ter no mínimo 12 (doze) meses de validade, à partir da data de sua entrega.</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3 de Fevereiro de 2021.</w:t>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uciene Aparecida Paro</w:t>
      </w:r>
    </w:p>
    <w:p>
      <w:pPr>
        <w:pStyle w:val="Normal"/>
        <w:autoSpaceDE w:val="false"/>
        <w:ind w:left="284" w:right="283" w:hanging="0"/>
        <w:jc w:val="center"/>
        <w:rPr>
          <w:rFonts w:cs="Calibri"/>
          <w:b/>
          <w:b/>
          <w:bCs/>
        </w:rPr>
      </w:pPr>
      <w:r>
        <w:rPr>
          <w:rFonts w:cs="Calibri"/>
          <w:b/>
          <w:bCs/>
        </w:rPr>
        <w:t>Secretária Municipal de Saúde</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7/2021</w:t>
            </w:r>
          </w:p>
          <w:p>
            <w:pPr>
              <w:pStyle w:val="Normal"/>
              <w:spacing w:before="0" w:after="120"/>
              <w:jc w:val="both"/>
              <w:rPr>
                <w:rFonts w:cs="Calibri"/>
              </w:rPr>
            </w:pPr>
            <w:r>
              <w:rPr>
                <w:rFonts w:cs="Calibri"/>
                <w:lang w:val="en-US" w:eastAsia="en-US"/>
              </w:rPr>
              <w:t>007/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1</w:t>
            </w:r>
          </w:p>
          <w:p>
            <w:pPr>
              <w:pStyle w:val="Normal"/>
              <w:spacing w:before="0" w:after="120"/>
              <w:jc w:val="center"/>
              <w:rPr>
                <w:rFonts w:cs="Calibri"/>
              </w:rPr>
            </w:pPr>
            <w:r>
              <w:rPr>
                <w:rFonts w:cs="Calibri"/>
                <w:lang w:val="en-US" w:eastAsia="en-US"/>
              </w:rPr>
              <w:t>007/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07/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3/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13/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7/2021</w:t>
            </w:r>
          </w:p>
          <w:p>
            <w:pPr>
              <w:pStyle w:val="Normal"/>
              <w:spacing w:lineRule="auto" w:line="276" w:before="0" w:after="120"/>
              <w:jc w:val="center"/>
              <w:rPr>
                <w:rFonts w:cs="Calibri"/>
              </w:rPr>
            </w:pPr>
            <w:r>
              <w:rPr>
                <w:rFonts w:cs="Calibri"/>
                <w:lang w:val="en-US" w:eastAsia="en-US"/>
              </w:rPr>
              <w:t>007/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13/2021 </w:t>
      </w:r>
    </w:p>
    <w:p>
      <w:pPr>
        <w:pStyle w:val="Normal"/>
        <w:ind w:left="284" w:right="107" w:hanging="0"/>
        <w:jc w:val="center"/>
        <w:rPr/>
      </w:pPr>
      <w:r>
        <w:rPr>
          <w:rFonts w:cs="Calibri"/>
          <w:b/>
        </w:rPr>
        <w:t>PREGÃO PRESENCIAL Nº 007/2021 REGISTRO DE PREÇOS 007/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07/2021, Registro de Preços Nº. 007/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s para aquisição estimada de medicamentos para distribuição gratuita pela Farmácia de Todos de Rodeiro, pelo Fundo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1</w:t>
            </w:r>
          </w:p>
          <w:p>
            <w:pPr>
              <w:pStyle w:val="Normal"/>
              <w:spacing w:before="0" w:after="120"/>
              <w:jc w:val="center"/>
              <w:rPr>
                <w:rFonts w:cs="Calibri"/>
              </w:rPr>
            </w:pPr>
            <w:r>
              <w:rPr>
                <w:rFonts w:cs="Calibri"/>
                <w:lang w:val="en-US" w:eastAsia="en-US"/>
              </w:rPr>
              <w:t>007/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1</w:t>
            </w:r>
          </w:p>
          <w:p>
            <w:pPr>
              <w:pStyle w:val="Normal"/>
              <w:spacing w:before="0" w:after="120"/>
              <w:jc w:val="center"/>
              <w:rPr>
                <w:rFonts w:cs="Calibri"/>
              </w:rPr>
            </w:pPr>
            <w:r>
              <w:rPr>
                <w:rFonts w:cs="Calibri"/>
                <w:lang w:val="en-US" w:eastAsia="en-US"/>
              </w:rPr>
              <w:t>007/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1</w:t>
            </w:r>
          </w:p>
          <w:p>
            <w:pPr>
              <w:pStyle w:val="Normal"/>
              <w:spacing w:before="0" w:after="120"/>
              <w:jc w:val="center"/>
              <w:rPr>
                <w:rFonts w:cs="Calibri"/>
              </w:rPr>
            </w:pPr>
            <w:r>
              <w:rPr>
                <w:rFonts w:cs="Calibri"/>
                <w:lang w:val="en-US" w:eastAsia="en-US"/>
              </w:rPr>
              <w:t>007/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13/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07/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07/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07/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3/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3/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1</w:t>
            </w:r>
          </w:p>
          <w:p>
            <w:pPr>
              <w:pStyle w:val="Normal"/>
              <w:spacing w:before="0" w:after="120"/>
              <w:jc w:val="center"/>
              <w:rPr>
                <w:rFonts w:cs="Calibri"/>
              </w:rPr>
            </w:pPr>
            <w:r>
              <w:rPr>
                <w:rFonts w:cs="Calibri"/>
                <w:lang w:val="en-US" w:eastAsia="en-US"/>
              </w:rPr>
              <w:t>007/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7/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13/2021</w:t>
      </w:r>
    </w:p>
    <w:p>
      <w:pPr>
        <w:pStyle w:val="Normal"/>
        <w:jc w:val="both"/>
        <w:rPr>
          <w:rFonts w:cs="Calibri"/>
        </w:rPr>
      </w:pPr>
      <w:r>
        <w:rPr>
          <w:rFonts w:cs="Calibri"/>
        </w:rPr>
        <w:t>Pregão Presencial nº 007/2021</w:t>
      </w:r>
    </w:p>
    <w:p>
      <w:pPr>
        <w:pStyle w:val="Normal"/>
        <w:jc w:val="both"/>
        <w:rPr>
          <w:rFonts w:cs="Calibri"/>
        </w:rPr>
      </w:pPr>
      <w:r>
        <w:rPr>
          <w:rFonts w:cs="Calibri"/>
        </w:rPr>
        <w:t>Registro de Preços nº 007/2021</w:t>
      </w:r>
    </w:p>
    <w:p>
      <w:pPr>
        <w:pStyle w:val="Normal"/>
        <w:jc w:val="both"/>
        <w:rPr>
          <w:rFonts w:cs="Calibri"/>
        </w:rPr>
      </w:pPr>
      <w:r>
        <w:rPr>
          <w:rFonts w:cs="Calibri"/>
        </w:rPr>
      </w:r>
    </w:p>
    <w:p>
      <w:pPr>
        <w:pStyle w:val="Normal"/>
        <w:jc w:val="both"/>
        <w:rPr>
          <w:rFonts w:cs="Calibri"/>
        </w:rPr>
      </w:pPr>
      <w:r>
        <w:rPr>
          <w:rFonts w:cs="Calibri"/>
        </w:rPr>
        <w:t>Abertura: 22/02/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2">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s para aquisição estimada de medicamentos para distribuição gratuita pela Farmácia de Todos de Rodeiro, pelo Fundo Municipal de Saúde, conforme Edital e seus anexos.</w:t>
      </w:r>
    </w:p>
    <w:p>
      <w:pPr>
        <w:pStyle w:val="Normal"/>
        <w:jc w:val="center"/>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8</w:t>
    </w:r>
    <w:r>
      <w:rPr>
        <w:b/>
      </w:rPr>
      <w:fldChar w:fldCharType="end"/>
    </w:r>
    <w:r>
      <w:rPr/>
      <w:t>/</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6:00Z</dcterms:created>
  <dc:creator>Prefeitura Municipal de Rodeiro</dc:creator>
  <dc:description/>
  <dc:language>en-US</dc:language>
  <cp:lastModifiedBy>Fernanda de Alcantara Chagas</cp:lastModifiedBy>
  <cp:lastPrinted>2021-02-01T13:49:00Z</cp:lastPrinted>
  <dcterms:modified xsi:type="dcterms:W3CDTF">2021-02-01T17:00:00Z</dcterms:modified>
  <cp:revision>10</cp:revision>
  <dc:subject/>
  <dc:title/>
</cp:coreProperties>
</file>