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ONTRATO Nº 007/20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OCESSO LICITATÓRIO Nº 012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06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ato que, entre si, celebram o Município de Rodeiro e Alesandra Albuquerque da Costa Azevedo 06858623647, nos termos abaixo: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1 - CONTRATAN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- Prefeitura Municipal de Rodeiro, inscrita no CNPJ sob nº 18.128.256/0001-44, localizada à Praça São Sebastião, 215 - Centro, Rodeiro/MG, representada pelo Sr. Prefeito Municipal José Carlos Ferreira, Brasileiro, casado, portador da carteira de identidade RG nº MG-4.680.424 - PC/MG, e CPF nº 610.085.406-68, residente e domiciliado na Rua Francisco de Assis Correa, nº 234, Boa Esperança, Rodeiro /MG, CEP 36.510-000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CONTRATAD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- Alesandra Albuquerque da Costa Azevedo 06858623647, inscrita no CNPJ do MF sob nº 27.488.692/0001-15, localizada à Rua Francisco Feital Teixeira, 255, Santa Bernadete, Ubá/MG, CEP: 36.502-182, representada neste ato por Alesandra Albuquerque da Costa Azevedo, brasileira, solteiro, empresário, inscrita no CPF: 068.586.236-47 e portador da Cédula de Identidade nº MG7850451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- OBJE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- Aquisição de persianas para as salas do Paço Municipal, Farmácia Popular Municipal, CRAS, Conselho Tutelar, ESFs 1 e 2 e Secretaria Municipal de Saúd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- Valor total: R$ 8.287,56 (Oito Mil Duzentos e Oitenta e Sete Reais e Cinquenta e Seis Centavos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 - O pagamento será efetuado após a confirmação de entrega e instalação das persianas, mediante emissão de Nota Fiscal e apresentação dos seguintes documentos:  - CND Federal - CRF do FGTS - CND TRABALHIST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 - VIGÊNCI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- Este instrumento terá vigência de 90 (noventa) dias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 - PRAZO DE ENTREGA DOS PRODUTOS E EXECUÇÃO DA INSTALA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- O prazo de entrega e execução da instalação será de 20(vinte) dias, contados a partir do recebimento da OF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8 - DOS RECURSOS ORÇAMENTÁRIOS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1 - Os recursos orçamentários correrão por conta da seguinte dotação: : 0</w:t>
      </w:r>
      <w:r>
        <w:rPr>
          <w:rFonts w:cs="Calibri" w:ascii="Calibri" w:hAnsi="Calibri"/>
          <w:color w:val="000000"/>
          <w:shd w:fill="FFFFFF" w:val="clear"/>
        </w:rPr>
        <w:t>2.02.00.004.122.003.2078.33903000; 02.08.00.010.301.047.2050.33903200; 02.08.00.010. 063.2089.33903000; 02.09.00.008.244.052.2012.33903000; 02.09.00.243.074.2014.33903000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 - DAS RESPONSABILIDADES DA CONTRATAD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 - A contratada assume as despesas decorrentes da entrega e instalação dos itens contratados e de todos os encargos sociais e trabalhistas. Responsabiliza-se, também, pela idoneidade e pelo comportamento de seus empregados, prepostos ou subordinados e ainda quaisquer prejuízos que sejam causados à contratante ou a terceir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AS PENALIDAD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 - Em conformidade com o estabelecido nos Artigos 86 e 87 da lei 8.666/97, a licitante vencedora que descumprir quaisquer das cláusulas ou condições do Contrato, ficará sujeita às seguintes penalidades previstas: a) Advertência; b) Multa de mora de 2% (dois por cento) sobre o valor do Contrato, por atraso injustificado na entrega dos produtos, a juízo da administração; c) Suspensão temporária da participação em Licitações e impedimento de contratar com a Prefeitura Municipal de Rodeiro, por prazo não superior a 02 (dois) anos; d) Declaração de inidoneidade para licitar ou contratar com a Administração Públic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 - DO REAJUSTE DE PREÇO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 - A Prefeitura Municipal não pagará reajuste de preços no decorrer deste contra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2 - FUNDAMENTAÇÃO LEGAL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1 - Processo Licitatório nº 012/2021, Dispensa nº 006/2021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3 - INDENIZA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1 - Não caberá indenização de qualquer espécie a Contratada por rescisão do presente Contra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2 - Fica estabelecido que a Contratante não pagará indenizações devidas pela Contratada, face à legislação trabalhis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4 - DO FORO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1 - Fica eleito o Foro da Comarca de Ubá/MG, para dirimir quaisquer dúvidas do presente contrato. E para firmeza e validade do que aqui ficou estipulado, assinam às partes o presente em duas vias de igual teor e um só efeito, e para o mesmo fluir, na presença de testemunhas que abaixo subscreve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eiro, 27 de Janeiro de 2021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esandra Albuquerque da Costa Azeve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esandra Albuquerque da Costa Azevedo 0685862364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EMUNHAS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CPF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)______________________ 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GC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5:00Z</dcterms:created>
  <dc:creator>Compras02</dc:creator>
  <dc:description/>
  <dc:language>en-US</dc:language>
  <cp:lastModifiedBy>Amanda Costa Cruz</cp:lastModifiedBy>
  <cp:lastPrinted>2021-01-27T15:03:00Z</cp:lastPrinted>
  <dcterms:modified xsi:type="dcterms:W3CDTF">2021-01-27T18:04:00Z</dcterms:modified>
  <cp:revision>3</cp:revision>
  <dc:subject/>
  <dc:title/>
</cp:coreProperties>
</file>