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/>
      </w:pPr>
      <w:r>
        <w:rPr>
          <w:rFonts w:cs="Calibri" w:ascii="Calibri" w:hAnsi="Calibri"/>
          <w:b/>
          <w:i w:val="false"/>
          <w:color w:val="000000"/>
        </w:rPr>
        <w:t>CONTRATO Nº 023/2021.</w:t>
      </w:r>
    </w:p>
    <w:p>
      <w:pPr>
        <w:pStyle w:val="Heading6"/>
        <w:spacing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PROCESSO LICITATORIO Nº 039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ENSA Nº 015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trato, que entre si, celebram O Município de Rodeiro e QUALIS SOLUÇÕES PARA SAÚDE EIRELI, nos termos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1 - CONTRATANTE</w:t>
      </w:r>
      <w:r>
        <w:rPr>
          <w:rFonts w:cs="Calibri" w:ascii="Calibri" w:hAnsi="Calibri"/>
        </w:rPr>
        <w:t>: Prefeitura Municipal de Rodeiro, inscrita no CGC do MF sob nº 18.128.256/0001-44, localizada à Praça São Sebastião, 215 – Centro, Rodeiro – MG, representado pelo José Carlos Ferreira, Brasileiro, casado, portador da carteira de identidade RG nº MG-4.680.424 – PC/MG, e CPF nº 610.085.406-68, residente e domiciliado na Rua Francisco de Assis Correa, nº 234, Boa Esperança, Rodeiro – MG, CEP 36.510-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 - CONTRATADA: </w:t>
      </w:r>
      <w:r>
        <w:rPr>
          <w:rFonts w:cs="Calibri" w:ascii="Calibri" w:hAnsi="Calibri"/>
        </w:rPr>
        <w:t>QUALIS SOLUÇÕES PARA SAÚDE EIRELI, inscrita no CNPJ do MF sob nº 32.661.819/0001-96, localizada a Rua Camões, 215, Bairro São Lucas, Belo Horizonte – MG, CEP: 30.240-270, representada neste por sua procuradora a Sra. Andréia Simões da Veiga Canabrava, empresária, portadora do documento de identidade nº MG11463874, SSP/MG, e CPF Nº 051.479.416-6, residente a Rua Emílio Pinheiro de Barros, 125, aptº 102, Santa Lúcia, Belo Horizonte – MG, CEP 30.360-1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 - OBJETO: </w:t>
      </w:r>
      <w:r>
        <w:rPr>
          <w:rFonts w:cs="Calibri" w:ascii="Calibri" w:hAnsi="Calibri"/>
        </w:rPr>
        <w:t>AQUISIÇÃO DE KITS DE TESTE RÁPIDO (IGG E IGM) PARA DETECÇÃO DO NOVO CORONA VÍRUS, COVID-19, ÁLCOOL EM GEL 70% E MÁSCARA DESCARTÁVEL PFF2 SEM VÁLVULA. PARA MEDIDAS DE PREVENÇÃO E ENFRENTAMENTO AO COVID-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VALO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1 - O valor total do presente contrato será de Valor total: </w:t>
      </w:r>
      <w:r>
        <w:rPr>
          <w:rFonts w:cs="Calibri" w:ascii="Calibri" w:hAnsi="Calibri"/>
          <w:b/>
        </w:rPr>
        <w:t>R$ 16.078,00 (Dezesseis Mil e Setenta e Oito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 - CONDIÇÕES DE PAGAMENTO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1 - O pagamento será efetuado após a entrega dos exames, mediante emissão de Nota Fiscal e mediante apresentação das Certidões Negativas de Débitos: Federal, Estadual, Municipal, Trabalhista e FGT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 - VIGÊNCIA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1 - Este instrumento vai vigorar por 6(seis) meses, a partir da data de assina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 - DOS RECURSOS ORÇAMENTÁRIOS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1 - Os recursos orçamentários correrão por conta da seguinte dotação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.08.00.010.301.106.2135.3390300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 - DAS RESPONSABILIDADES DA CONTRATAD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 - A contratada assume as despesas decorrentes da prestação do serviço contratado, todos os encargos sociais e trabalhistas. Responsabilizam-se, também pela idoneidade e pelo comportamento de seus empregados, prepostos ou subordinados e ainda quaisquer prejuízos que seja causado à contratante ou a terceir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9 - DAS PENALIDADES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 - De conformidade com o estabelecido nos Artigos 86 e 87 da lei 8.666/97, a licitante vencedora que descumprir qualquer das cláusulas ou condições do Contrato, ficará sujeita às penalidades prevista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Advertên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ulta de mora de 2% (dois por cento) sobre o valor do Contrato, por atraso injustificado na execução dos serviços ou a inexecução total ou parcial, a juízo da administraçã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Suspensão temporária da participação em Licitações e impedimento de contratar com a Prefeitura Municipal de Rodeiro, por prazo não superior a 02(dois) anos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Declaração de inidoneidade para licitar ou contratar com a Administração Pú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- DO REAJUSTE DE PREÇOS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1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Prefeitura Municipal não pagará reajuste de preços no decorrer des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 - FUNDAMENTAÇÃO LEGAL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1 - Processo Licitatório nº 039/2021, Dispensa nº 015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 - INDENIZAÇÃ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 - Não caberá indenização de qualquer espécie a Contratada por rescisão do presen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2 - Fica estabelecido que a Contratante não pagará indenizações devidas pela Contratada, face à legislação trabalhis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 – DO FOR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 - Fica eleito o Foro da Comarca de Ubá/MG, para dirimir quaisquer dúvidas do presente contrato. E para firmeza e validade do que aqui ficou estipulado, assinam as partes o presente em duas vias de igual teor e um só efeito, e para o mesmo fluir, na presença de testemunhas que abaixo subscreve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Calibri" w:ascii="Calibri" w:hAnsi="Calibri"/>
        </w:rPr>
        <w:t>Rodeiro, 29 de Março de 202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éia Simões da Veiga Canabrav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alis Soluções Para Saúde Eir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)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)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02225</wp:posOffset>
          </wp:positionH>
          <wp:positionV relativeFrom="margin">
            <wp:posOffset>-1138555</wp:posOffset>
          </wp:positionV>
          <wp:extent cx="1366520" cy="11271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02:00Z</dcterms:created>
  <dc:creator>Compras02</dc:creator>
  <dc:description/>
  <dc:language>en-US</dc:language>
  <cp:lastModifiedBy>Amanda Costa Cruz</cp:lastModifiedBy>
  <cp:lastPrinted>2021-03-29T16:03:00Z</cp:lastPrinted>
  <dcterms:modified xsi:type="dcterms:W3CDTF">2021-03-29T19:05:00Z</dcterms:modified>
  <cp:revision>3</cp:revision>
  <dc:subject/>
  <dc:title/>
</cp:coreProperties>
</file>