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LICITATÓRIO N° 035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GÃO PRESENCIAL N° 021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O DE PREÇOS Nº 020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ADJUDICA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OBJETO: Registro de Preço para contratação de empresa para prestação estimada de serviços de locação de ônibus e vans, por quilometragem, em atendimento às Secretarias Municipais, conforme edital e seus anexos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Consubstanciado aos termos da Ata da Sessão de Julgamento, a Ata de Análise e considerando a regularidade do procedimento, resolve, por bem, nos termos da Lei 10.520/2002, adjudicar o item do objeto licitado às empresas abaixo indicadas: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04"/>
        <w:gridCol w:w="4286"/>
        <w:gridCol w:w="768"/>
        <w:gridCol w:w="586"/>
        <w:gridCol w:w="929"/>
        <w:gridCol w:w="1348"/>
      </w:tblGrid>
      <w:tr>
        <w:trPr>
          <w:trHeight w:val="30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CAO DO PROPONENTE VENCEDOR</w:t>
            </w:r>
          </w:p>
        </w:tc>
      </w:tr>
      <w:tr>
        <w:trPr>
          <w:trHeight w:val="57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ÃO SOCIAL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JA TURISMO LTDA - ME, CNPJ 16.989.898/0001-0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.100,0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UNIT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TOT.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5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CO DE LOCAÇÃO DE VANS, POR QUILOMETRAGENS, COM CAPACIDADE ATÉ 20 PASSAGEIROS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.100,00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CAO DO PROPONENTE VENCEDOR</w:t>
            </w:r>
          </w:p>
        </w:tc>
      </w:tr>
      <w:tr>
        <w:trPr>
          <w:trHeight w:val="30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ÃO SOCIAL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TITUR TRANSPORTES LTDA EPP, CNPJ 11.901.685/0001-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.400,0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UNIT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TOT.</w:t>
            </w:r>
          </w:p>
        </w:tc>
      </w:tr>
      <w:tr>
        <w:trPr>
          <w:trHeight w:val="30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10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O DE LOCAÇÃO DE ONIBUS, POR QUILOMETRAGENS, PARA ATENDER AO TRANSPORTE DE ALUNOS DA REDE PÚBLICA MUNICIPAL, NA IMPOSSIBILIDADE DOS VEÍCULOS PRÓPRIOS DA PREFEITURA, ATENDER AO PROGRAMA PRÓ JOVEM ADOLESCENTES - AÇÕES CULTURAIS, ATENDER O PROGRAMA COM IDOSOS - TERCEIRA IDADE E PARA ATENDER AO PROGRAMA DE ESCOLINHA DE FUTEBOL E DEMAIS SECRETARIAS MUNICIPAIS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.4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odeiro, 27 de Abril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rnanda de Alcantara Chag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egoeira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73152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36615</wp:posOffset>
          </wp:positionH>
          <wp:positionV relativeFrom="margin">
            <wp:posOffset>-790575</wp:posOffset>
          </wp:positionV>
          <wp:extent cx="1046480" cy="9455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GC: 18.128.256/0001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6"/>
    </w:rPr>
  </w:style>
  <w:style w:type="character" w:styleId="Ttulo2Char">
    <w:name w:val="Título 2 Char"/>
    <w:qFormat/>
    <w:rPr>
      <w:b/>
      <w:sz w:val="30"/>
    </w:rPr>
  </w:style>
  <w:style w:type="character" w:styleId="Ttulo4Char">
    <w:name w:val="Título 4 Char"/>
    <w:qFormat/>
    <w:rPr>
      <w:sz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22:00Z</dcterms:created>
  <dc:creator>windows</dc:creator>
  <dc:description/>
  <dc:language>en-US</dc:language>
  <cp:lastModifiedBy>Fernanda de Alcantara Chagas</cp:lastModifiedBy>
  <cp:lastPrinted>2021-04-27T08:01:00Z</cp:lastPrinted>
  <dcterms:modified xsi:type="dcterms:W3CDTF">2021-04-27T11:15:00Z</dcterms:modified>
  <cp:revision>13</cp:revision>
  <dc:subject/>
  <dc:title>Licitação Nº : __________________</dc:title>
</cp:coreProperties>
</file>