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CONTRATO Nº 039/2021</w:t>
      </w:r>
    </w:p>
    <w:p>
      <w:pPr>
        <w:pStyle w:val="Heading6"/>
        <w:spacing w:before="0" w:after="0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PROCESSO LICITATORIO Nº 069/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ENSA Nº 022/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trato, que entre si, celebram O Município de Rodeiro e AGROCARLOS MAQUINAS AGRICOLAS LTDA, nos termos abaix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1-CONTRATANTE</w:t>
      </w:r>
      <w:r>
        <w:rPr>
          <w:rFonts w:cs="Calibri" w:ascii="Calibri" w:hAnsi="Calibri"/>
        </w:rPr>
        <w:t>: Prefeitura Municipal de Rodeiro, inscrita no CGC do MF sob nº 18.128.256/0001-44, localizada à Praça São Sebastião, 215 – Centro, Rodeiro – MG, representado pelo José Carlos Ferreira, Brasileiro, casado, portador da carteira de identidade RG nº MG-4.680.424 – PC/MG, e CPF nº 610.085.406-68, residente e domiciliado na Rua Francisco de Assis Correa, nº 234, Boa Esperança, Rodeiro – MG, CEP 36.510-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-CONTRATADA: </w:t>
      </w:r>
      <w:r>
        <w:rPr>
          <w:rFonts w:cs="Calibri" w:ascii="Calibri" w:hAnsi="Calibri"/>
        </w:rPr>
        <w:t>AGROCARLOS MAQUINAS AGRICOLAS LTDA, inscrita no CNPJ do MF sob nº 71.325.138/0001-09, localizada a Rua Maria Antonieta Carneiro, 300, Bairro Filipinho, Visconde do Rio Branco – MG, CEP: 36.520-000, representada neste pelo Sr. Antônio Carlos Pereira, empresário, portador do documento de identidade nº M7726503, SSP/MG, e CPF Nº 454.437.506-15, residente na Rua Maria Antonieta Carneiro, S/N, Bairro Filipinho, Visconde do Rio Branco – MG, CEP: 36.520-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 - OBJETO: </w:t>
      </w:r>
      <w:r>
        <w:rPr>
          <w:rFonts w:cs="Calibri" w:ascii="Calibri" w:hAnsi="Calibri"/>
        </w:rPr>
        <w:t>AQUISIÇÃO DE DISCO DE GRADE RECORTADO 28” 6MM, PARA TRATOR AGRÍCOLA, SECRETARIA MUNICIPAL AGRIC. PECUÁRIA ABASTECIMENT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VALOR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4.1 - O valor total do presente contrato será de Valor total: </w:t>
      </w:r>
      <w:r>
        <w:rPr>
          <w:rFonts w:cs="Calibri" w:ascii="Calibri" w:hAnsi="Calibri"/>
          <w:b/>
        </w:rPr>
        <w:t>R$ 2.315,00 (Dois Mil Trezentos e Quinze Reais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 - CONDIÇÕES DE PAGAMENTO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5.1 - O pagamento será efetuado após a entrega dos exames, mediante emissão de Nota Fiscal e mediante apresentação das Certidões Negativas de Débitos: Federal, Estadual, Municipal, Trabalhista e FGTS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 - VIGÊNCIA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1 - Este instrumento irá vigorar por 90 (noventa) dias, a partir da data de assinatur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 - DOS RECURSOS ORÇAMENTÁRIOS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1 - Os recursos orçamentários correrão por conta da seguinte dot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2.04.00.020.606.016.2028.3390300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 - DAS RESPONSABILIDADES DA CONTRATADA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 - A contratada assume as despesas decorrentes da prestação do serviço contratado, todos os encargos sociais e trabalhistas. Responsabilizam-se, também pela idoneidade e pelo comportamento de seus empregados, prepostos ou subordinados e ainda quaisquer prejuízos que seja causado à contratante ou a terceir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09 - DAS PENALIDADES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1- De conformidade com o estabelecido nos Artigos 86 e 87 da lei 8.666/97, a licitante vencedora que descumprir qualquer das cláusulas ou condições do Contrato, ficará sujeita às penalidades previstas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Advertênc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Multa de mora de 2% (dois por cento) sobre o valor do Contrato, por atraso injustificado na execução dos serviços ou a inexecução total ou parcial, a juízo da administraçã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) Suspensão temporária da participação em Licitações e impedimento de contratar com a Prefeitura Municipal de Rodeiro, por prazo não superior a 02(dois) anos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) Declaração de inidoneidade para licitar ou contratar com a Administração Públ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 - DO REAJUSTE DE PREÇOS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1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Prefeitura Municipal não pagará reajuste de preços no decorrer deste contr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1 - FUNDAMENTAÇÃO LEGAL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1.1 - Processo Licitatório nº 069/2021, Dispensa nº 022/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2 - INDENIZAÇÃ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1 - Não caberá indenização de qualquer espécie a Contratada por rescisão do presente Contr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2 - Fica estabelecido que a Contratante não pagará indenizações devidas pela Contratada, face à legislação trabalhist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3 – DO FOR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1 - Fica eleito o Foro da Comarca de Ubá/MG, para dirimir quaisquer dúvidas do presente contrato. E para firmeza e validade do que aqui ficou estipulado, assinam as partes o presente em duas vias de igual teor e um só efeito, e para o mesmo fluir, na presença de testemunhas que abaixo subscrevem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cs="Calibri" w:ascii="Calibri" w:hAnsi="Calibri"/>
        </w:rPr>
        <w:t>Rodeiro, 16 de Junho de 202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Carlos Ferr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tônio Carlos Per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ROCARLOS MAQUINAS AGRICOLAS LT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STEMUNH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)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PF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2)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PF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02225</wp:posOffset>
          </wp:positionH>
          <wp:positionV relativeFrom="margin">
            <wp:posOffset>-1138555</wp:posOffset>
          </wp:positionV>
          <wp:extent cx="1366520" cy="112712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man Old Style" w:ascii="Bookman Old Style" w:hAnsi="Bookman Old Style"/>
        <w:b/>
        <w:sz w:val="32"/>
      </w:rPr>
      <w:t>PREFEITURA MUNICIPAL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CEP: 36.510-000     CNPJ: 18.128.256/0001-44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 w:bidi="ar-SA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US"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tuloChar">
    <w:name w:val="Título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bidi="ar-SA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16:00Z</dcterms:created>
  <dc:creator>Compras02</dc:creator>
  <dc:description/>
  <dc:language>en-US</dc:language>
  <cp:lastModifiedBy>Amanda Costa Cruz</cp:lastModifiedBy>
  <cp:lastPrinted>2021-06-16T10:16:00Z</cp:lastPrinted>
  <dcterms:modified xsi:type="dcterms:W3CDTF">2021-06-16T13:16:00Z</dcterms:modified>
  <cp:revision>3</cp:revision>
  <dc:subject/>
  <dc:title/>
</cp:coreProperties>
</file>