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91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Márcio José Alves a exercer o Cargo em Comissão de Agente Administrativo, código 02.01, nível de vencimento C.1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15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08-03T00:15:00Z</dcterms:modified>
  <cp:revision>2</cp:revision>
  <dc:subject/>
  <dc:title>PORTARIA Nº 1</dc:title>
</cp:coreProperties>
</file>