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892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Meire Mendonça Teixeira Iani a exercer o Cargo em Comissão de Agente Administrativo, código 02.01, nível de vencimento C.1, da Lei Complementar n. 014/2008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2 de jan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19:00Z</dcterms:created>
  <dc:creator>.</dc:creator>
  <dc:description/>
  <cp:keywords/>
  <dc:language>en-US</dc:language>
  <cp:lastModifiedBy>windows</cp:lastModifiedBy>
  <cp:lastPrinted>2013-08-02T21:15:00Z</cp:lastPrinted>
  <dcterms:modified xsi:type="dcterms:W3CDTF">2013-08-03T00:19:00Z</dcterms:modified>
  <cp:revision>2</cp:revision>
  <dc:subject/>
  <dc:title>PORTARIA Nº 1</dc:title>
</cp:coreProperties>
</file>