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893/2013</w:t>
      </w:r>
    </w:p>
    <w:p>
      <w:pPr>
        <w:pStyle w:val="Normal"/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  <w:t>Designa Membros da Comissão Permanente de Licitação para o Exercício de 2013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O Prefeito do Município de Rodeiro, Estado de Minas Gerais, no uso de atribuições legais que lhe confere o Art. 67, inciso VII, da Lei Orgânica Municipal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ignar os seguintes membros para a Comissão Permanente de Licitação do Município de Rodeiro no Exercício de 2013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Luciano Teixeira Ervilha – Presidente da Comissã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Monique Aparecida Antero Pedro – Membro da Comissão;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  <w:szCs w:val="24"/>
        </w:rPr>
        <w:t>Aline de Araújo Vecchi Ferrari – Membro da Comissã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Poliana Benevenuto Barbosa Cardoso – Membro Suplent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Ronaldo da Silva Martins – Membro Suplent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João Edmundo Paschoalino – Membro Suplente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José De Filippo, Rodeiro – MG, 02 de janeir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z Antonio Medeir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22:00Z</dcterms:created>
  <dc:creator>.</dc:creator>
  <dc:description/>
  <cp:keywords/>
  <dc:language>en-US</dc:language>
  <cp:lastModifiedBy>windows</cp:lastModifiedBy>
  <cp:lastPrinted>2012-01-18T11:00:00Z</cp:lastPrinted>
  <dcterms:modified xsi:type="dcterms:W3CDTF">2013-08-03T09:22:00Z</dcterms:modified>
  <cp:revision>2</cp:revision>
  <dc:subject/>
  <dc:title>PORTARIA Nº 1</dc:title>
</cp:coreProperties>
</file>