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>
          <w:b/>
          <w:b/>
          <w:bCs/>
        </w:rPr>
      </w:pPr>
      <w:r>
        <w:rPr>
          <w:b/>
          <w:bCs/>
        </w:rPr>
        <w:t>PORTARIA N. 2894/2013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igna Pregoeiro e Auxiliares do Município para realizar Licitações na modalidade Pregão no Exercício de 20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O Prefeito do Município de Rodeiro, Estado de Minas Gerais, no uso de atribuições que lhe confere o Art. 67, inciso VII, da Lei Orgânica Municipal, em conformidade com a Lei Federal n. 10.520, de 17/07/2002, e Decreto Municipal n. 013, de 23 de abril de 2007,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r o servidor </w:t>
      </w:r>
      <w:r>
        <w:rPr>
          <w:rFonts w:cs="Times New Roman" w:ascii="Times New Roman" w:hAnsi="Times New Roman"/>
          <w:bCs/>
        </w:rPr>
        <w:t>Ronaldo da Silva Martins,</w:t>
      </w:r>
      <w:r>
        <w:rPr>
          <w:rFonts w:cs="Times New Roman" w:ascii="Times New Roman" w:hAnsi="Times New Roman"/>
        </w:rPr>
        <w:t xml:space="preserve"> Técnico Administrativo, para atuar como </w:t>
      </w:r>
      <w:r>
        <w:rPr>
          <w:rFonts w:cs="Times New Roman" w:ascii="Times New Roman" w:hAnsi="Times New Roman"/>
          <w:bCs/>
        </w:rPr>
        <w:t xml:space="preserve">Pregoeiro </w:t>
      </w:r>
      <w:r>
        <w:rPr>
          <w:rFonts w:cs="Times New Roman" w:ascii="Times New Roman" w:hAnsi="Times New Roman"/>
        </w:rPr>
        <w:t>da Prefeitura Municipal de Rodeir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Designar os seguintes membros como Equipe de Apoio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Luciano Teixeira Ervilh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que Aparecida Antero Pedro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e de Araújo Vacchi Ferrar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Delegar competência ao pregoeiro para praticar os atos previstos na Lei Federal 10.520/2002 e no Decreto Municipal 013/2007 inerentes à funç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Designar o servidor </w:t>
      </w:r>
      <w:r>
        <w:rPr>
          <w:rFonts w:cs="Times New Roman" w:ascii="Times New Roman" w:hAnsi="Times New Roman"/>
          <w:bCs/>
        </w:rPr>
        <w:t xml:space="preserve">Frederico Pereira Paschoalino, </w:t>
      </w:r>
      <w:r>
        <w:rPr>
          <w:rFonts w:cs="Times New Roman" w:ascii="Times New Roman" w:hAnsi="Times New Roman"/>
        </w:rPr>
        <w:t xml:space="preserve">ocupante do cargo de Secretário Executivo, como Pregoeiro Substituto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Determinar que esta Portaria entre em vigor na data de sua publicação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, Publique-se, Cumpra-se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Paço Municipal José De Filippo, Rodeiro – MG, 02 de janeiro de 2013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iz Antonio Medeiros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type w:val="nextPage"/>
      <w:pgSz w:w="12240" w:h="15840"/>
      <w:pgMar w:left="1701" w:right="1701" w:gutter="0" w:header="0" w:top="269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24:00Z</dcterms:created>
  <dc:creator>Usuario</dc:creator>
  <dc:description/>
  <cp:keywords/>
  <dc:language>en-US</dc:language>
  <cp:lastModifiedBy>windows</cp:lastModifiedBy>
  <cp:lastPrinted>2013-08-03T06:24:00Z</cp:lastPrinted>
  <dcterms:modified xsi:type="dcterms:W3CDTF">2013-08-03T09:25:00Z</dcterms:modified>
  <cp:revision>3</cp:revision>
  <dc:subject/>
  <dc:title>PORTARIA Nº 1788/2007</dc:title>
</cp:coreProperties>
</file>