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897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Damiana da silva Garcia, no período de 10/01/2013 a 08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Kassyane Moura Pereira da Cruz, no período de 14/01/2013 a 12/02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11 de janei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01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8-11T19:03:00Z</dcterms:modified>
  <cp:revision>3</cp:revision>
  <dc:subject/>
  <dc:title>PORTARIA N</dc:title>
</cp:coreProperties>
</file>