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61" w:hanging="0"/>
        <w:rPr>
          <w:sz w:val="28"/>
        </w:rPr>
      </w:pPr>
      <w:r>
        <w:rPr>
          <w:sz w:val="28"/>
        </w:rPr>
        <w:t>PORTARIA N. 2898/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rPr/>
      </w:pPr>
      <w:r>
        <w:rPr/>
        <w:t>Concede Férias-Prêmio a Servidor que Menciona</w:t>
      </w:r>
    </w:p>
    <w:p>
      <w:pPr>
        <w:pStyle w:val="TextBodyIndent"/>
        <w:ind w:left="3261" w:hanging="0"/>
        <w:rPr>
          <w:sz w:val="24"/>
        </w:rPr>
      </w:pP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O Prefeito do Município de Rodeiro, Estado de Minas Gerias, no uso de suas atribuições legais que lhe confere o Art. 67, inciso VII, da Lei Orgânica Municipal, tendo em vista o requerimento do servid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lv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Conceder Férias Prêmio à servidora Damiana da Silva Garcia no período de 14/02/2013 a 15/03/20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Paço Municipal José De Filippo, Rodeiro – MG, 11 de janeiro de 2013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Luiz Antonio Medeiros </w:t>
      </w:r>
    </w:p>
    <w:p>
      <w:pPr>
        <w:pStyle w:val="Heading2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9:04:00Z</dcterms:created>
  <dc:creator>.</dc:creator>
  <dc:description/>
  <cp:keywords/>
  <dc:language>en-US</dc:language>
  <cp:lastModifiedBy>windows</cp:lastModifiedBy>
  <cp:lastPrinted>2012-09-03T13:13:00Z</cp:lastPrinted>
  <dcterms:modified xsi:type="dcterms:W3CDTF">2013-08-11T19:04:00Z</dcterms:modified>
  <cp:revision>2</cp:revision>
  <dc:subject/>
  <dc:title>PORTARIA N</dc:title>
</cp:coreProperties>
</file>