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b/>
          <w:b/>
          <w:sz w:val="28"/>
        </w:rPr>
      </w:pPr>
      <w:r>
        <w:rPr>
          <w:b/>
          <w:sz w:val="28"/>
        </w:rPr>
        <w:t>PORTARIA N. 2900/2013</w:t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Concede Adicional a Servidores que Menciona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O Prefeito do Município de Rodeiro, MG, no uso de atribuições legais que lhe confere o Art. 67, inciso VII, da Lei Orgânica Municipal, em conformidade com a Lei Complementar n. 007/2007 – Plano de Carreira e Valorização dos Servidores dos Quadros da Secretaria Municipal de Educação, e tendo em vista o requerimento do servid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Art. 1º </w:t>
      </w:r>
      <w:r>
        <w:rPr>
          <w:sz w:val="24"/>
        </w:rPr>
        <w:t>Conceder adicional por pós-graduação em área pedagógica à servidora Elaine Aparecida Nogueira Dal’Sasso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ágrafo único – </w:t>
      </w:r>
      <w:r>
        <w:rPr>
          <w:sz w:val="24"/>
        </w:rPr>
        <w:t xml:space="preserve">Determinar ao Chefe do Departamento de Pessoal o lançamento do adicional mencionado no caput.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Art. 2º</w:t>
      </w:r>
      <w:r>
        <w:rPr>
          <w:sz w:val="24"/>
        </w:rPr>
        <w:t xml:space="preserve"> Determinar que esta Portaria entre em vigor na data de sua publicaçã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Registre-se, publique-se, cumpra-s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aço Municipal José De Filippo, Rodeiro – MG, 14 de janeiro de 201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Luiz Antonio Medeiros </w:t>
      </w:r>
    </w:p>
    <w:p>
      <w:pPr>
        <w:pStyle w:val="Normal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56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rtifico que este documento foi publicado no DOMM no dia ____/_____/____ Edição ______ Pág. _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23.3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rtifico que este documento foi publicado no DOMM no dia ____/_____/____ Edição ______ Pág. _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1701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both"/>
      <w:outlineLvl w:val="0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21:45:00Z</dcterms:created>
  <dc:creator>Usuario</dc:creator>
  <dc:description/>
  <cp:keywords/>
  <dc:language>en-US</dc:language>
  <cp:lastModifiedBy>windows</cp:lastModifiedBy>
  <cp:lastPrinted>2012-08-29T14:53:00Z</cp:lastPrinted>
  <dcterms:modified xsi:type="dcterms:W3CDTF">2013-08-14T21:45:00Z</dcterms:modified>
  <cp:revision>2</cp:revision>
  <dc:subject/>
  <dc:title>PORTARIA Nº 1782/2007</dc:title>
</cp:coreProperties>
</file>