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02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 servidor Bruno Groppo Felippe no período de 21/02/2013 a 22/03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 mencionado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16 de janei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7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8-16T16:17:00Z</dcterms:modified>
  <cp:revision>2</cp:revision>
  <dc:subject/>
  <dc:title>PORTARIA N</dc:title>
</cp:coreProperties>
</file>