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ORTARIA N. 2905/2013</w:t>
      </w:r>
    </w:p>
    <w:p>
      <w:pPr>
        <w:pStyle w:val="Normal"/>
        <w:ind w:left="354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3544" w:hanging="0"/>
        <w:rPr/>
      </w:pPr>
      <w:r>
        <w:rPr/>
        <w:t>Nomeia Ocupante de Cargo Em Comissão</w:t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/>
      </w:pPr>
      <w:r>
        <w:rPr>
          <w:sz w:val="24"/>
        </w:rPr>
        <w:t xml:space="preserve">O Prefeito do Município de Rodeiro, MG, no uso de atribuições legais que lhe confere o Art. 67, inciso VII, da Lei Orgânica Municipal,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Nomear Cleide Célia da Silva Fernandes, ocupante do cargo efetivo de Professor, para o Cargo em Comissão de Vice-Diretor de Escola, nos termos da Lei Complementar n. 007/2007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ço Municipal José De Filippo, Rodeiro – MG, 25 de janeiro de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Luiz Antonio Medeir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/____/___ Edição _____ Pág. 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/____/___ Edição _____ Pág. 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00" w:h="17291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hanging="0"/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5:24:00Z</dcterms:created>
  <dc:creator>.</dc:creator>
  <dc:description/>
  <cp:keywords/>
  <dc:language>en-US</dc:language>
  <cp:lastModifiedBy>windows</cp:lastModifiedBy>
  <cp:lastPrinted>2013-08-24T12:21:00Z</cp:lastPrinted>
  <dcterms:modified xsi:type="dcterms:W3CDTF">2013-08-24T15:24:00Z</dcterms:modified>
  <cp:revision>2</cp:revision>
  <dc:subject/>
  <dc:title>PORTARIA Nº 1</dc:title>
</cp:coreProperties>
</file>