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07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Valdir Pedro Fernandes, no período de 30/01/2013 a 28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Ana Cristina Leonel da Silva, no período de 04/02/2013 a 05/03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8 de janei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3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8-28T18:03:00Z</dcterms:modified>
  <cp:revision>2</cp:revision>
  <dc:subject/>
  <dc:title>PORTARIA N</dc:title>
</cp:coreProperties>
</file>