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2909/2013</w:t>
      </w:r>
    </w:p>
    <w:p>
      <w:pPr>
        <w:pStyle w:val="Normal"/>
        <w:ind w:left="39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Revoga Licença para Tratar de Interesses Particulares a Servidor que Menciona 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Estado de Minas Gerais, no uso de atribuições legais que lhe confere o art. 67, inciso VII da Lei Orgânica Municipal, em conformidade com o art. 85 da Lei Complementar n. 011/2008, considerando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Revogar a licença sem vencimento para tratar de interesses particulares concedida à servidora Vera Lúcia Benevenuto Gravina </w:t>
      </w:r>
      <w:r>
        <w:rPr>
          <w:bCs/>
          <w:sz w:val="24"/>
        </w:rPr>
        <w:t>a partir de 01/02/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Art. 2º </w:t>
      </w:r>
      <w:r>
        <w:rPr>
          <w:sz w:val="24"/>
        </w:rPr>
        <w:t>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ço Municipal José De Filippo, Rodeiro – MG, 01 de fevereir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Luiz Antonio Medeiros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Prefeito Municipa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43:00Z</dcterms:created>
  <dc:creator>.</dc:creator>
  <dc:description/>
  <cp:keywords/>
  <dc:language>en-US</dc:language>
  <cp:lastModifiedBy>windows</cp:lastModifiedBy>
  <cp:lastPrinted>2012-08-03T09:47:00Z</cp:lastPrinted>
  <dcterms:modified xsi:type="dcterms:W3CDTF">2013-09-01T13:43:00Z</dcterms:modified>
  <cp:revision>3</cp:revision>
  <dc:subject/>
  <dc:title>PORTARIA N</dc:title>
</cp:coreProperties>
</file>