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PORTARIA N. 2910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Desliga Conselheiro Tutelar 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 Prefeito do Município de Rodeiro, Estado de Minas Gerais, no uso de suas atribuições legais, tendo em vista o requerimento de renuncia de mand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Vanessa de Oliveira Pereira Araújo, nomeada pela Portaria n. 2617/2011 para exercer o mandado de Conselheiro Tutelar no Município de Rodeiro conforme Lei Complementar n. 012/2008, a partir de 30/01/2013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ço Municipal José De Filippo, Rodeiro – MG, 01 de fevereiro de 2013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00" w:h="17291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7:00Z</dcterms:created>
  <dc:creator>.</dc:creator>
  <dc:description/>
  <cp:keywords/>
  <dc:language>en-US</dc:language>
  <cp:lastModifiedBy>windows</cp:lastModifiedBy>
  <cp:lastPrinted>2010-06-07T16:35:00Z</cp:lastPrinted>
  <dcterms:modified xsi:type="dcterms:W3CDTF">2013-09-01T13:47:00Z</dcterms:modified>
  <cp:revision>2</cp:revision>
  <dc:subject/>
  <dc:title>PORTARIA Nº 1</dc:title>
</cp:coreProperties>
</file>