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11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Marco Antonio Silva de Souza, por 01 dia em 03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Meire Mendonça Teixeira Iani, por 02 dias a partir de 10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Antonio Carlos Pereira de Mendonça, por 05 dias a partir de 14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Magali Guimarães Moreira Balbi, por 02 dias a partir de 14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Maísa de Lourdes Pereira, por 07 dias a partir de 15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Kênia Bassotto Pereira de Almeida, por 01 dia em 16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Luiz Carlos Paschoalino, por 01 dia em 17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Maísa de Lourdes Pereira, por 15 dias a partir de 24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Marta Vieira Nascimento, por 15 dias a partir de 25/01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Edna Maria Garcia Gonçalves, por 04 dias a partir de 29/01/201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01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19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9-01T14:19:00Z</dcterms:modified>
  <cp:revision>2</cp:revision>
  <dc:subject/>
  <dc:title>PORTARIA N</dc:title>
</cp:coreProperties>
</file>