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13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à servidora Marta Vieira do Nascimento no período de 14/02/2013 a 14/04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01 de fevereir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25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09-01T14:25:00Z</dcterms:modified>
  <cp:revision>2</cp:revision>
  <dc:subject/>
  <dc:title>PORTARIA N</dc:title>
</cp:coreProperties>
</file>