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ARIA N. 2915/2013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z Nomeação dos Conselheiros Tutelares do Município de Rodeir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 do Município de Rodeiro, Estado de Minas Gerais, no uso de atribuições que lhe confere o Art. 67, inciso X, da Lei Orgânica Municipal, tendo em vista o disposto no Art. 11, da Lei Complementar n. 012/2008, com base na Portaria n. 2614/2013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</w:rPr>
        <w:t>Art. 1º</w:t>
      </w:r>
      <w:r>
        <w:rPr/>
        <w:t xml:space="preserve"> Nomear como membros titulares do Conselho Tutelar do Município de Rodeiro, para o Triênio 2011-2014, empossada a ordem de classificação: 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Marluce da Silva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ita de Cássia Silveira Costa Silva. </w:t>
      </w:r>
    </w:p>
    <w:p>
      <w:pPr>
        <w:pStyle w:val="Recuodecorpodetexto3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</w:rPr>
        <w:t xml:space="preserve">Parágrafo único – </w:t>
      </w:r>
      <w:r>
        <w:rPr/>
        <w:t>A posse dar-se-á pela assinatura do respectivo Termo de Posse, em Reunião do Conselho Municipal dos Direitos da Criança e do Adolescente, previamente marcada para esta finalidad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</w:rPr>
        <w:t xml:space="preserve">Art. 2º </w:t>
      </w:r>
      <w:r>
        <w:rPr/>
        <w:t xml:space="preserve">Os Conselheiros Tutelares exercerão mandato pelo período remanescente ao término do mandato dos conselheiros nomeados pela Portaria n. 2617/2011, e terá relação jurídica regida pela Lei Complementar n. 012/2008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Registre-se, publique-se, cumpra-s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Paço Municipal José De Filippo, Rodeiro – MG, 01 de fevereiro de 2013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iz Antonio Medeiros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3.3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2835" w:hanging="0"/>
      <w:outlineLvl w:val="0"/>
    </w:pPr>
    <w:rPr>
      <w:rFonts w:ascii="Garamond" w:hAnsi="Garamond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5" w:hanging="0"/>
      <w:jc w:val="both"/>
    </w:pPr>
    <w:rPr>
      <w:rFonts w:ascii="Garamond" w:hAnsi="Garamond" w:cs="Garamond"/>
      <w:sz w:val="3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09:00Z</dcterms:created>
  <dc:creator>Usuario</dc:creator>
  <dc:description/>
  <cp:keywords/>
  <dc:language>en-US</dc:language>
  <cp:lastModifiedBy>windows</cp:lastModifiedBy>
  <cp:lastPrinted>2011-10-04T09:07:00Z</cp:lastPrinted>
  <dcterms:modified xsi:type="dcterms:W3CDTF">2013-09-01T16:09:00Z</dcterms:modified>
  <cp:revision>2</cp:revision>
  <dc:subject/>
  <dc:title>PORTARIA N</dc:title>
</cp:coreProperties>
</file>