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16/2013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em conformidade com a Lei Complementar n. 007/2007 – Plano de Carreira e Valorização dos Servidores dos Quadros da Secretaria Municipal de Educação, e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pós-graduação em área pedagógica à servidora Marta Elena Medeiros Gonçalv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01 de fevereir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_/____ Edição 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_/____ Edição 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1:00Z</dcterms:created>
  <dc:creator>Usuario</dc:creator>
  <dc:description/>
  <cp:keywords/>
  <dc:language>en-US</dc:language>
  <cp:lastModifiedBy>windows</cp:lastModifiedBy>
  <cp:lastPrinted>2012-08-29T14:53:00Z</cp:lastPrinted>
  <dcterms:modified xsi:type="dcterms:W3CDTF">2013-09-01T16:31:00Z</dcterms:modified>
  <cp:revision>2</cp:revision>
  <dc:subject/>
  <dc:title>PORTARIA Nº 1782/2007</dc:title>
</cp:coreProperties>
</file>