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b/>
          <w:b/>
          <w:sz w:val="28"/>
        </w:rPr>
      </w:pPr>
      <w:r>
        <w:rPr>
          <w:b/>
          <w:sz w:val="28"/>
        </w:rPr>
        <w:t>PORTARIA N. 2917/2013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Concede Adicional a Servidores que Menciona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 Prefeito do Município de Rodeiro, MG, no uso de atribuições legais que lhe confere o Art. 67, inciso VII, da Lei Orgânica Municipal, em conformidade com a Lei Complementar n. 007/2007 – Plano de Carreira e Valorização dos Servidores dos Quadros da Secretaria Municipal de Educação, e tendo em vista o requerimento do servid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Art. 1º </w:t>
      </w:r>
      <w:r>
        <w:rPr>
          <w:sz w:val="24"/>
        </w:rPr>
        <w:t>Conceder adicional por graduação e por pós-graduação à servidora Elisangela Aparecida de Melo Nogueira Menezes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ágrafo único – </w:t>
      </w:r>
      <w:r>
        <w:rPr>
          <w:sz w:val="24"/>
        </w:rPr>
        <w:t xml:space="preserve">Determinar ao Chefe do Departamento de Pessoal o lançamento dos adicionais mencionados no caput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Art. 2º</w:t>
      </w:r>
      <w:r>
        <w:rPr>
          <w:sz w:val="24"/>
        </w:rPr>
        <w:t xml:space="preserve"> Determinar que esta Portaria entre em vigor na data de sua publica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egistre-se, publique-se, cumpra-s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aço Municipal José De Filippo, Rodeiro – MG, 08 de fevereiro de 201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Luiz Antonio Medeiros 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56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rtifico que este documento foi publicado no DOMM no dia ____/_____/____ Edição 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23.3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rtifico que este documento foi publicado no DOMM no dia ____/_____/____ Edição 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1701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6:52:00Z</dcterms:created>
  <dc:creator>Usuario</dc:creator>
  <dc:description/>
  <cp:keywords/>
  <dc:language>en-US</dc:language>
  <cp:lastModifiedBy>windows</cp:lastModifiedBy>
  <cp:lastPrinted>2012-08-29T14:53:00Z</cp:lastPrinted>
  <dcterms:modified xsi:type="dcterms:W3CDTF">2013-09-13T16:52:00Z</dcterms:modified>
  <cp:revision>2</cp:revision>
  <dc:subject/>
  <dc:title>PORTARIA Nº 1782/2007</dc:title>
</cp:coreProperties>
</file>