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19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Solange de Fátima Medeiros no período de 19/02/2013 a 20/03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8 de fevereiro de 2013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0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9-18T11:00:00Z</dcterms:modified>
  <cp:revision>2</cp:revision>
  <dc:subject/>
  <dc:title>PORTARIA N</dc:title>
</cp:coreProperties>
</file>