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21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ao servidor Eder Francisco Melo Nogueira no período de 03/04/2013 a 01/07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22 de fevereiro de 2013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1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9-22T14:51:00Z</dcterms:modified>
  <cp:revision>2</cp:revision>
  <dc:subject/>
  <dc:title>PORTARIA N</dc:title>
</cp:coreProperties>
</file>