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23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8"/>
        </w:rPr>
        <w:t>Concede 1/3 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 requerimento do servidor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1/3 de Férias aos seguinte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Edna Aparecida Tolomeu de Paiv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Elaine Aparecida Nogueira Dal’Sass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 – Helena Maria Amorim Pereir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 – Jane Alessandra daz Cruz Perpetu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– Maria Amélia Vanelli Lope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 – Marla Regina Pereira Medina Paschoalin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– Vanda Aparecida Morei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28 de fevereir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17:00Z</dcterms:created>
  <dc:creator>Usuario</dc:creator>
  <dc:description/>
  <cp:keywords/>
  <dc:language>en-US</dc:language>
  <cp:lastModifiedBy>windows</cp:lastModifiedBy>
  <cp:lastPrinted>2013-09-28T12:17:00Z</cp:lastPrinted>
  <dcterms:modified xsi:type="dcterms:W3CDTF">2013-09-28T15:17:00Z</dcterms:modified>
  <cp:revision>2</cp:revision>
  <dc:subject/>
  <dc:title>PORTARIA N</dc:title>
</cp:coreProperties>
</file>