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sz w:val="28"/>
        </w:rPr>
      </w:pPr>
      <w:r>
        <w:rPr>
          <w:sz w:val="28"/>
        </w:rPr>
        <w:t>PORTARIA N. 2925/2013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Licença para Tratamento de Saúde aos Servidores que Menciona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Prefeito do Município de Rodeiro, Estado de Minas Gerais, no uso de suas atribuições legais, considerando os requerimentos dos servidores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licença para tratamento de saúde aos seguintes servidores nos termos que mencion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Josê Tavares Moreira, por 04 dias a partir de 05/02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Jane Alessandra da Cruz Perpetuo, por 02 dias a partir de 07/02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 – Marla Regina Pereira Medina Paschoalino, por 01 dia em 07/02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V – Luiz Fortuce Filho, por 05 dias a partir de 13/02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 – Jane Alessandra da Cruz Perpetuo, por 15 dias a partir de 18/02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 – Lívia Neri Menezes Dal’Sasso Ribeiro, por 04 dias a partir de 18/02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I – Renata Corbeli Toledo, por 01 dia em 18/02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X – Maria das Graças Silva Martins, por 15 dias a partir de 20/02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 – José Barbosa de Souza, por 02 dias a partir de 21/02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 – Celma Doriguetto Gonçalves, por 07 dias a partir de 22/02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I – Josê Tavares Moreira, por 15 dias a partir de 26/02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II – Renata Corbelli Toledo, por 01 dia em 27/02/2013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ço Municipal José De Filippo, Rodeiro – MG, 01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uiz Antonio Medeir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10"/>
        </w:rPr>
      </w:pPr>
      <w:r>
        <w:rPr>
          <w:bCs/>
          <w:sz w:val="24"/>
          <w:szCs w:val="10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701" w:right="1701" w:gutter="0" w:header="0" w:top="29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43:00Z</dcterms:created>
  <dc:creator>.</dc:creator>
  <dc:description/>
  <cp:keywords/>
  <dc:language>en-US</dc:language>
  <cp:lastModifiedBy>windows</cp:lastModifiedBy>
  <cp:lastPrinted>2012-10-29T16:31:00Z</cp:lastPrinted>
  <dcterms:modified xsi:type="dcterms:W3CDTF">2013-09-28T15:43:00Z</dcterms:modified>
  <cp:revision>2</cp:revision>
  <dc:subject/>
  <dc:title>PORTARIA N</dc:title>
</cp:coreProperties>
</file>