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26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Raquel Luci Paschoalino Samor no período de 04/03/2013 a 02/04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28 de fevereiro de 2013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48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09-28T16:49:00Z</dcterms:modified>
  <cp:revision>3</cp:revision>
  <dc:subject/>
  <dc:title>PORTARIA N</dc:title>
</cp:coreProperties>
</file>