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5" w:hanging="0"/>
        <w:rPr>
          <w:b/>
          <w:b/>
          <w:sz w:val="28"/>
        </w:rPr>
      </w:pPr>
      <w:r>
        <w:rPr>
          <w:b/>
          <w:sz w:val="28"/>
        </w:rPr>
        <w:t>PORTARIA N. 2931/2013</w:t>
      </w:r>
    </w:p>
    <w:p>
      <w:pPr>
        <w:pStyle w:val="Normal"/>
        <w:ind w:left="28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 xml:space="preserve">Designa Membros da Coordenadoria Municipal de Defesa Civil - COMDEC de Rodeiro e dá outras providências 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 xml:space="preserve">O Prefeito do Município de Rodeiro, Estado de Minas Gerais, no uso de atribuições legais que lhe confere o Art. 67, inciso VII, da Lei Orgânica Municipal, e em conformidade com a Lei Municipal n. 716/2001, de 09 de abril de 2001, </w:t>
      </w:r>
    </w:p>
    <w:p>
      <w:pPr>
        <w:pStyle w:val="Recuodecorpodetexto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s seguintes membros para comporem a Coordenadoria Municipal de Defesa Civil – COMDEC – do Município de Rodeir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Coordenador: Juliana Cancela Paschoali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Secretária: Raquel Urgal de Olivei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Setor Técnico: Carlos Fonseca Caldei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– Setor Operacional: Aloísio Medeiros de Mel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Designar os seguintes membros a comporem o Conselho Municipal de Defesa Civil do Município de Rodeir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– Representante da Câmara Municipal: Luciene Aparecida Paro;</w:t>
      </w:r>
    </w:p>
    <w:p>
      <w:pPr>
        <w:pStyle w:val="Normal"/>
        <w:rPr/>
      </w:pPr>
      <w:r>
        <w:rPr>
          <w:sz w:val="24"/>
          <w:szCs w:val="24"/>
        </w:rPr>
        <w:t>II – Representante do Gabinete do Prefeito: Frederico Pereira Paschoalino;</w:t>
      </w:r>
    </w:p>
    <w:p>
      <w:pPr>
        <w:pStyle w:val="Normal"/>
        <w:jc w:val="both"/>
        <w:rPr/>
      </w:pPr>
      <w:r>
        <w:rPr>
          <w:sz w:val="24"/>
          <w:szCs w:val="24"/>
        </w:rPr>
        <w:t>III – Representante da Secretaria Municipal de Serviços e Obras: Sebastião Domingos Caune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 – Representa do Destacamento de Policia Militar: Sargento PM Paulo Fernando Casa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– Representante da Sociedade Civil Organizada: Edmar Teixeira Bicalh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 – Representante de Associação de Moradores: Jamir Teixeira Mazzini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Esta Portaria entre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Recuodecorpodetexto3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  <w:t>Paço Municipal José De Filippo, Rodeiro – MG, 08 de março de 2013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center"/>
        <w:rPr>
          <w:sz w:val="24"/>
        </w:rPr>
      </w:pPr>
      <w:r>
        <w:rPr>
          <w:sz w:val="24"/>
        </w:rPr>
        <w:t>Luiz Antonio Medeiros</w:t>
      </w:r>
    </w:p>
    <w:p>
      <w:pPr>
        <w:pStyle w:val="Recuodecorpodetexto3"/>
        <w:ind w:hanging="0"/>
        <w:jc w:val="center"/>
        <w:rPr>
          <w:bCs/>
          <w:sz w:val="24"/>
        </w:rPr>
      </w:pPr>
      <w:r>
        <w:rPr>
          <w:sz w:val="24"/>
        </w:rPr>
        <w:t>Prefeito Municipal</w:t>
      </w:r>
    </w:p>
    <w:p>
      <w:pPr>
        <w:pStyle w:val="Recuodecorpodetexto3"/>
        <w:ind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/____/___ Edição 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/____/___ Edição 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10"/>
        </w:rPr>
      </w:pPr>
      <w:r>
        <w:rPr>
          <w:sz w:val="24"/>
          <w:szCs w:val="10"/>
        </w:rPr>
      </w:r>
    </w:p>
    <w:sectPr>
      <w:type w:val="nextPage"/>
      <w:pgSz w:w="12200" w:h="17291"/>
      <w:pgMar w:left="1701" w:right="170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49:00Z</dcterms:created>
  <dc:creator>.</dc:creator>
  <dc:description/>
  <cp:keywords/>
  <dc:language>en-US</dc:language>
  <cp:lastModifiedBy>windows</cp:lastModifiedBy>
  <cp:lastPrinted>2009-09-28T13:53:00Z</cp:lastPrinted>
  <dcterms:modified xsi:type="dcterms:W3CDTF">2013-10-06T15:51:00Z</dcterms:modified>
  <cp:revision>3</cp:revision>
  <dc:subject/>
  <dc:title>PORTARIA Nº 1</dc:title>
</cp:coreProperties>
</file>