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37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Maria de Barros Ferreira no período de 18/03/2013 a 15/07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8 de març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1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10-16T12:01:00Z</dcterms:modified>
  <cp:revision>2</cp:revision>
  <dc:subject/>
  <dc:title>PORTARIA N</dc:title>
</cp:coreProperties>
</file>