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PORTARIA N. 2940/2013</w:t>
      </w:r>
    </w:p>
    <w:p>
      <w:pPr>
        <w:pStyle w:val="Normal"/>
        <w:ind w:left="354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8"/>
        </w:rPr>
      </w:pPr>
      <w:r>
        <w:rPr>
          <w:sz w:val="28"/>
        </w:rPr>
        <w:t>Concede Férias Regulares a Servidor que Mencion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O Prefeito do Município de Rodeiro, Estado de Minas Gerais, no uso de atribuições que lhe confere o Art. 67, inciso VII, da Lei Orgânica Municipal, tendo em vista o requerimento do servidor,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Conceder Férias Regulares à servidora Delma Cristina Pena Dias no período de 01/04/2013 a 30/04/2013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Parágrafo único 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eterminar ao Chefe do Departamento de Pessoal o lançamento do adicional de 1/3 (um terço) do servidor mencionado no capu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Concede 1/3 de Férias as seguintes servidore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– Ana Paula Fernandes Teixeira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I – Carla Cristina Vieira de Souza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II – Rosemery Mendes Dornas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V – Elisangela Lopes de Oliveir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Determinar que esta Portaria entre em vigor na data de sua publicação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/>
        <w:t>Registre-se, publique-se, cumpra-s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/>
        <w:t>Paço Municipal José De Filippo, Rodeiro – MG, 27 de março de 201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Luiz Antonio Medeiros</w:t>
      </w:r>
    </w:p>
    <w:p>
      <w:pPr>
        <w:pStyle w:val="Normal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rtifico que este documento foi publicado no DOMM no dia ____/____/____ Edição _______ Pág. _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rtifico que este documento foi publicado no DOMM no dia ____/____/____ Edição _______ Pág. _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52:00Z</dcterms:created>
  <dc:creator>Usuario</dc:creator>
  <dc:description/>
  <cp:keywords/>
  <dc:language>en-US</dc:language>
  <cp:lastModifiedBy>windows</cp:lastModifiedBy>
  <cp:lastPrinted>2013-09-28T12:17:00Z</cp:lastPrinted>
  <dcterms:modified xsi:type="dcterms:W3CDTF">2013-02-27T12:52:00Z</dcterms:modified>
  <cp:revision>2</cp:revision>
  <dc:subject/>
  <dc:title>PORTARIA N</dc:title>
</cp:coreProperties>
</file>