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5" w:hanging="0"/>
        <w:rPr>
          <w:sz w:val="28"/>
        </w:rPr>
      </w:pPr>
      <w:r>
        <w:rPr>
          <w:sz w:val="28"/>
        </w:rPr>
        <w:t>PORTARIA N. 2941/2013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Licença para Tratamento de Saúde aos Servidores que Menciona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 Prefeito do Município de Rodeiro, Estado de Minas Gerais, no uso de suas atribuições legais, considerando os requerimentos dos servidores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licença para tratamento de saúde aos seguintes servidores nos termos que menciona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Catarina Jorge de Moura, por 15 dias a partir de 28/02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Angelo Roberto de Araújo, por 05 dias a partir de 04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I – Liliana de Souza, por 01 dia em 04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V – Renata Corbelli Toledo, por 02 dias a partir de 05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 – Silvania Aparecida Ferreira Ferrari, por 04 dias a partir de 05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 – José Carlos Sales Araújo, por 01 dia em 06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 – Vanda Aparecida Moreira, por 15 dias a partir de 07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III – Helena Maria Amorim Pereira, por 01 dia em 08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X – Fabiana dos Reis Ribeiro Costa, por 01 dia em 12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 – Gildete Aparecida da Silva Juste, por 03 dias a partir de 12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 – Isabela Diniz Martins, por 01 dia em 12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 – Maria Amélia Vanelli de Souza, por 15 dias a partir de 12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II – Jôse Tavares Moreira, por 03 dias a partir de 13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V – Rogério Oscar de Paiva, por 03 dias a partir de 13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 – Milene Paschoalino Teixeira Soares, por 1 dia em 15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 – Rogério Lúcio Paschoalino, por 04 dias a partir de 15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I – Joseane Tavares Moreira, por 15 dias a partir de 16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VIII – Carla Cristina Vieira de Souza, por 07 dias a partir de 17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IX – Ana Carolina Oliveira da Silva, por 01 dia em 18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 – Damiana da Silva Garcia, por 03 dias a partir de 18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 – João Batista Braga, por 02 dias a partir de 18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I – Márcia Gonçalves Vaneli Ribeiro, por 15 dias a partir de 18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II – Marla Regina Pereira Medina Paschoalino, por 1 dia em 18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V – Rogério Lúcio Paschoalino, por 01 dia em 18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 – Sebastião Dias Ribeiro, por 04 dias a partir de 18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 – Emiliane Maria de Freitas, por 05 dias a partir de 19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I – Fabiana dos Reis Ribeiro Costa, por 09 dias a partir de 19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VIII – Joyce Fernanda da Costa, por 02 dias a partir de 20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IX – Natália Aparecida Thinassi, por 02 dias a partir de 20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 – Josué Lima de Freitas, por 02 dias a partir de 22/03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XXXI – Amarildo Oliveira Maciel, por 03 dias a partir de 26/03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ço Municipal José De Filippo, Rodeiro – MG, 27 de março de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3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Luiz Antonio Medeir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10"/>
        </w:rPr>
      </w:pPr>
      <w:r>
        <w:rPr>
          <w:bCs/>
          <w:sz w:val="24"/>
          <w:szCs w:val="10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1701" w:right="1701" w:gutter="0" w:header="0" w:top="29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03:00Z</dcterms:created>
  <dc:creator>.</dc:creator>
  <dc:description/>
  <cp:keywords/>
  <dc:language>en-US</dc:language>
  <cp:lastModifiedBy>windows</cp:lastModifiedBy>
  <cp:lastPrinted>2012-10-29T16:31:00Z</cp:lastPrinted>
  <dcterms:modified xsi:type="dcterms:W3CDTF">2013-02-27T13:03:00Z</dcterms:modified>
  <cp:revision>2</cp:revision>
  <dc:subject/>
  <dc:title>PORTARIA N</dc:title>
</cp:coreProperties>
</file>