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43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s requerimentos dos servidores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José Henrique de Azevedo, no período de 04/04/2013 a 03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Vicente de Paula Doriguetto, no período de 04/04/2013 a 03/05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02 de abril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6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4-02T12:57:00Z</dcterms:modified>
  <cp:revision>3</cp:revision>
  <dc:subject/>
  <dc:title>PORTARIA N</dc:title>
</cp:coreProperties>
</file>