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45/2013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Designa Servidor que menciona 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O Prefeito do Município de Rodeiro, Estado de Minas Gerais, no uso de suas atribuições legais que lhe confere o Art. 67, inciso VII, da Lei Orgânica Municipal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a servidora Laura Severino de Castro, ocupante do cargo de carreira de Recepcionista/Telefonista, a exercer suas funções na Secretaria Municipal de Saúde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0"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12 de abril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08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4-12T19:08:00Z</dcterms:modified>
  <cp:revision>2</cp:revision>
  <dc:subject/>
  <dc:title>PORTARIA N</dc:title>
</cp:coreProperties>
</file>