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sz w:val="28"/>
        </w:rPr>
      </w:pPr>
      <w:r>
        <w:rPr>
          <w:sz w:val="28"/>
        </w:rPr>
        <w:t>PORTARIA N. 2948/2013</w:t>
      </w:r>
    </w:p>
    <w:p>
      <w:pPr>
        <w:pStyle w:val="Normal"/>
        <w:ind w:left="3544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>
          <w:sz w:val="28"/>
        </w:rPr>
      </w:pPr>
      <w:r>
        <w:rPr>
          <w:sz w:val="28"/>
        </w:rPr>
        <w:t>Concede Férias Regulares a Servidor que Mencion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O Prefeito do Município de Rodeiro, Estado de Minas Gerais, no uso de atribuições que lhe confere o Art. 67, inciso VII, da Lei Orgânica Municipal, tendo em vista os requerimentos dos servidores,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/>
      </w:pP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Conceder Férias Regulares aos servidores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I – Camila Paschoalino Lavorato, no período de 22/04/2013 a 11/05/2013; </w:t>
      </w:r>
    </w:p>
    <w:p>
      <w:pPr>
        <w:pStyle w:val="TextBody"/>
        <w:rPr/>
      </w:pPr>
      <w:r>
        <w:rPr>
          <w:sz w:val="24"/>
          <w:szCs w:val="24"/>
        </w:rPr>
        <w:t>II – Maria José da Silva Rodrigues, no período de 25/04/2013 a 24/05/2013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III – Monique Aparecida Antero Pedro, no período de 29/04/2013 a 13/05/2013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IV – Maria Angela de Oliveira, no período de 02/05/2013 a 31/05/2013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V – Rogério Oscar de Paiva, no período de 27/05/2013 a 25/06/2013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Parágrafo único –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Determinar ao Chefe do Departamento de Pessoal o lançamento do adicional de 1/3 (um terço) dos servidores mencionados inciso I, II, IV e V do caput.</w:t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/>
      </w:pP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Determinar que esta Portaria entre em vigor na data de sua publicação.</w:t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/>
      </w:pPr>
      <w:r>
        <w:rPr/>
        <w:t>Registre-se, publique-se, cumpra-s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Cs/>
        </w:rPr>
      </w:pPr>
      <w:r>
        <w:rPr/>
        <w:t>Paço Municipal José De Filippo, Rodeiro – MG, 22 de abril de 2013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2"/>
        <w:rPr>
          <w:bCs/>
          <w:sz w:val="24"/>
          <w:szCs w:val="24"/>
        </w:rPr>
      </w:pPr>
      <w:r>
        <w:rPr>
          <w:bCs/>
          <w:sz w:val="24"/>
          <w:szCs w:val="24"/>
        </w:rPr>
        <w:t>Luiz Antonio Medeiros</w:t>
      </w:r>
    </w:p>
    <w:p>
      <w:pPr>
        <w:pStyle w:val="Normal"/>
        <w:jc w:val="center"/>
        <w:rPr>
          <w:bCs/>
        </w:rPr>
      </w:pPr>
      <w:r>
        <w:rPr>
          <w:bCs/>
        </w:rPr>
        <w:t>Prefeito Municipal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92550</wp:posOffset>
                </wp:positionH>
                <wp:positionV relativeFrom="paragraph">
                  <wp:posOffset>140335</wp:posOffset>
                </wp:positionV>
                <wp:extent cx="3039110" cy="1478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47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1609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ERTID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ertifico que este documento foi publicado no DOMM no dia ____/____/____ Edição _______ Pág. ______ de acordo com a Lei n. 986/2012 e registrado no livro própri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rederico Pereira Paschoali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cretário Municipal de Administraç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16.45pt;mso-wrap-distance-left:7.05pt;mso-wrap-distance-right:7.05pt;mso-wrap-distance-top:0pt;mso-wrap-distance-bottom:0pt;margin-top:11.05pt;mso-position-vertical-relative:text;margin-left:306.5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1609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ERTIDÃ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ertifico que este documento foi publicado no DOMM no dia ____/____/____ Edição _______ Pág. ______ de acordo com a Lei n. 986/2012 e registrado no livro própri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rederico Pereira Paschoali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cretário Municipal de Administr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701" w:right="1701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0"/>
      <w:jc w:val="both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4" w:hanging="0"/>
      <w:jc w:val="both"/>
    </w:pPr>
    <w:rPr>
      <w:sz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7:39:00Z</dcterms:created>
  <dc:creator>Usuario</dc:creator>
  <dc:description/>
  <cp:keywords/>
  <dc:language>en-US</dc:language>
  <cp:lastModifiedBy>windows</cp:lastModifiedBy>
  <cp:lastPrinted>2012-11-30T12:25:00Z</cp:lastPrinted>
  <dcterms:modified xsi:type="dcterms:W3CDTF">2013-04-22T19:05:00Z</dcterms:modified>
  <cp:revision>3</cp:revision>
  <dc:subject/>
  <dc:title>PORTARIA N</dc:title>
</cp:coreProperties>
</file>