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50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s seguinte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Camila Paschoalino Lavorato, no período de 22/04/2013 s 11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Maria José da Silva Rodrigues, no período de 25/04/2013 a 24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Monique Aparecida Antero Pedro, no período de 29/04/2013 a 13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 – Greiciane Maria Rafino Correa Dias, no período de 30/04/2013 a 29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– Maria Angela de Oliveira, no período de 02/05/2013 a 31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 – Rogério Oscar de Paiva, no período de 27/05/2013 a 25/06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no caput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Conceder 1/3 de Férias aos seguinte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Aurea Luiza Vanelli de Souz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Leda da Silva Pereira Campo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Maria das Graças Ferreira de Freita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 – Marta Elena Medeiros Gonçalve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– Maria Inês de Souz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30 de abril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9:00Z</dcterms:created>
  <dc:creator>Usuario</dc:creator>
  <dc:description/>
  <cp:keywords/>
  <dc:language>en-US</dc:language>
  <cp:lastModifiedBy>windows</cp:lastModifiedBy>
  <cp:lastPrinted>2013-04-30T11:50:00Z</cp:lastPrinted>
  <dcterms:modified xsi:type="dcterms:W3CDTF">2013-04-30T14:50:00Z</dcterms:modified>
  <cp:revision>3</cp:revision>
  <dc:subject/>
  <dc:title>PORTARIA N</dc:title>
</cp:coreProperties>
</file>