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2951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para Tratamento de Saúde aos Servidores que Mencion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s requerimentos dos servido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licença para tratamento de saúde aos seguintes servidores nos termos que menci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Aurea Luiza Vanelli de Souza, por 15 dias a partir de 0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Antonio Carlos Pereira de Mendonça, por 03 dias a partir de 0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Edna Maria Garcia Gonçalves, por 06 dias a partir de 0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Fabiana dos Reis Ribeiro Costa, por 15 dias a partir de 0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Geisemeire da Silva Freitas, por 02 dias a partir de 0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Maria Amélia Vanelli Lopes, por 15 dias a partir de 0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 – Maria das Graças Ferreira de Freitas, por 01 dia em 03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I – Leda da Silva Pereira Camper, por 05 dias a partir de 04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X – Sidneia de Oliveira Gomes, por 15 dias a partir de 04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- José Barbosa de Souza, por 07 dias a partir de 06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 – Ana Carolina Oliveira da Silva, por 05 dias a partir de 08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 – Bianca Cecília Teixeira, por 03 dias a partir de 08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I – Edna Maria Garcia Gonçalves, por 05 dias a partir de 08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V – Elismar Martins Gonçalves, por 04 dias a partir de 08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 – José Geraldo Gonçalves, por 01 dia em 08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 – Joseane Tavares Moreira, por 15 dias a partir de 08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 – Juliana Cancela Paschoalino, por 02 dias a partir de 08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I – José Antonio Ferreira, por 05 dias a partir de 09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X – Patrícia de Fátima Teixeira Santos, por 01 dia em 10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 – Naiane Aparecida de Oliveira Meireles, por 02 dia a partir de 1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 – Rosemery Mendes Dornas, por 01 dia em 11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 – João Batista Nalon, por 05 dias a partir de 15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I – Jôse Tavares Moreira, por 02 dias a partir de 15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V – Rosiane de Souza Silva Coelho, por 03 dias a partir de 15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 – Fabiana dos Reis Ribeiro Costa, por 15 dias a partir de 16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 – Rosangela Teixeira Mendonça, por 03 dias a partir de 17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 – Valéria de Oliveira Tavares Contin, por 03 dias a partir d 17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I – João Cordeiro de Souza Filho, por 15 dias a partir de 19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X – Rogério de Andrade Soares, por 04 dias a partir de 20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 – Rosiane de Souza Silva Coelho, por 02 dias a partir de 22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 – Damiana da Silva Garcia, por 02 dias a partir de 23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I – José Geraldo Gonçalves, por 05 dias a partir de 23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II – José Sérgio Fernandes Volpato, por 04 dias a partir de 23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V – Helena Maria Amorin Pereira, por 04 dias a partir de 23/04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30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7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4-30T13:47:00Z</dcterms:modified>
  <cp:revision>2</cp:revision>
  <dc:subject/>
  <dc:title>PORTARIA N</dc:title>
</cp:coreProperties>
</file>