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52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signa os Servidores que mencionam a responder pela Execução das Ações de Vigilância Sanitária neste Município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 Decreto n. 079/2011, de 24/11/2011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guintes servidores a responderem, sob a coordenação do primeiro, pela execução das Ações de Vigilância Sanitária no Município de Rodeir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Sabrina de Lima Gravino, ocupante do cargo de Chefe do Departamento de Vigilância Sanitária e Controle Epidemiológ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Jádua Tito Fernandes, ocupante do cargo de Fiscal de Vigilância Sanitária e Controle Epidemiológ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Silvério Marques Amaral, ocupante do cargo de Dentista;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V – </w:t>
      </w:r>
      <w:r>
        <w:rPr>
          <w:sz w:val="24"/>
        </w:rPr>
        <w:t>Marília Bertolato Ribeiro, ocupante do cargo de Diretora Responsável Técnica pela Unidade da Rede Farmácia de Min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Cínthia Teixeira de Oliveira, ocupante do cargo de Nutricionis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30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5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4-30T15:05:00Z</dcterms:modified>
  <cp:revision>2</cp:revision>
  <dc:subject/>
  <dc:title>PORTARIA N</dc:title>
</cp:coreProperties>
</file>