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54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Designar servidor a exercer Função Gratificada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, nos termos da Lei Complementar n. 034/201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a servidora Letícia Bonato Miquelito, ocupante do cargo de Enfermeira da Estratégia de Saúde da Família, a exercer a Função Gratificada de Coordenadora de Estratégia de Saúde da Família, a partir de 02/05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2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2:00Z</dcterms:created>
  <dc:creator>.</dc:creator>
  <dc:description/>
  <cp:keywords/>
  <dc:language>en-US</dc:language>
  <cp:lastModifiedBy>windows</cp:lastModifiedBy>
  <cp:lastPrinted>2013-04-30T10:24:00Z</cp:lastPrinted>
  <dcterms:modified xsi:type="dcterms:W3CDTF">2013-05-02T15:32:00Z</dcterms:modified>
  <cp:revision>2</cp:revision>
  <dc:subject/>
  <dc:title>PORTARIA N</dc:title>
</cp:coreProperties>
</file>