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rPr>
          <w:sz w:val="28"/>
        </w:rPr>
      </w:pPr>
      <w:r>
        <w:rPr>
          <w:sz w:val="28"/>
        </w:rPr>
        <w:t>PORTARIA N. 2955/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rPr/>
      </w:pPr>
      <w:r>
        <w:rPr/>
        <w:t>Designar servidor a exercer Função Gratificada que menciona</w:t>
      </w:r>
    </w:p>
    <w:p>
      <w:pPr>
        <w:pStyle w:val="TextBodyIndent"/>
        <w:ind w:left="3261" w:hanging="0"/>
        <w:rPr>
          <w:sz w:val="24"/>
        </w:rPr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Estado de Minas Gerias, no uso de suas atribuições legais, nos termos da Lei Complementar n. 034/2013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Designar a servidora Camila Paschoalino Lavorato, ocupante do cargo de Psicólogo, a exercer a Função Gratificada de Coordenadora de Saúde Mental, a partir de 02/05/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Paço Municipal José De Filippo, Rodeiro – MG, 02 de maio de 201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Luiz Antonio Medeiros 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33:00Z</dcterms:created>
  <dc:creator>.</dc:creator>
  <dc:description/>
  <cp:keywords/>
  <dc:language>en-US</dc:language>
  <cp:lastModifiedBy>windows</cp:lastModifiedBy>
  <cp:lastPrinted>2013-04-30T10:24:00Z</cp:lastPrinted>
  <dcterms:modified xsi:type="dcterms:W3CDTF">2013-05-02T15:33:00Z</dcterms:modified>
  <cp:revision>2</cp:revision>
  <dc:subject/>
  <dc:title>PORTARIA N</dc:title>
</cp:coreProperties>
</file>