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58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 servidor Josias Lucas Barbosa, no período de 09/05/2013 a 07/06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07 de maio de 2013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3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5-07T13:33:00Z</dcterms:modified>
  <cp:revision>2</cp:revision>
  <dc:subject/>
  <dc:title>PORTARIA N</dc:title>
</cp:coreProperties>
</file>