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63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à servidora Lucimeire Teixeira Vitório no período de 13/05/2013 a 11/06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09 de mai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0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05-09T13:00:00Z</dcterms:modified>
  <cp:revision>2</cp:revision>
  <dc:subject/>
  <dc:title>PORTARIA N</dc:title>
</cp:coreProperties>
</file>