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ORTARIA N. 2967/2013</w:t>
      </w:r>
    </w:p>
    <w:p>
      <w:pPr>
        <w:pStyle w:val="Normal"/>
        <w:ind w:left="29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  <w:t>Designa Comissão Organizadora da I Conferência Municipal de Educação</w:t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</w:rPr>
        <w:t xml:space="preserve">O Prefeito do Município de Rodeiro, Estado de Minas Gerais, no uso de atribuições legais </w:t>
      </w:r>
      <w:r>
        <w:rPr>
          <w:sz w:val="24"/>
          <w:szCs w:val="24"/>
        </w:rPr>
        <w:t>que lhe confere o Art. 67, inciso VII, da Lei Orgânica Municipal, em observância do Decreto n. 119/2013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64" w:hanging="0"/>
        <w:jc w:val="both"/>
        <w:rPr/>
      </w:pPr>
      <w:r>
        <w:rPr>
          <w:b/>
          <w:sz w:val="24"/>
          <w:szCs w:val="24"/>
        </w:rPr>
        <w:t>1º</w:t>
      </w:r>
      <w:r>
        <w:rPr>
          <w:spacing w:val="2"/>
          <w:sz w:val="24"/>
          <w:szCs w:val="24"/>
        </w:rPr>
        <w:t xml:space="preserve"> Designar </w:t>
      </w:r>
      <w:r>
        <w:rPr>
          <w:sz w:val="24"/>
          <w:szCs w:val="24"/>
        </w:rPr>
        <w:t>a Comis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ra da</w:t>
      </w:r>
      <w:r>
        <w:rPr>
          <w:spacing w:val="1"/>
          <w:sz w:val="24"/>
          <w:szCs w:val="24"/>
        </w:rPr>
        <w:t xml:space="preserve"> I </w:t>
      </w:r>
      <w:r>
        <w:rPr>
          <w:sz w:val="24"/>
          <w:szCs w:val="24"/>
        </w:rPr>
        <w:t>Con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ê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 Mun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pal de Educação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64" w:hanging="720"/>
        <w:jc w:val="both"/>
        <w:rPr/>
      </w:pP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n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os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d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: Eloisa Helena Teixeira Bonen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64" w:hanging="720"/>
        <w:jc w:val="both"/>
        <w:rPr/>
      </w:pP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 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had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 edu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: Marta Elena Medeiros Gonçalve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64" w:hanging="720"/>
        <w:jc w:val="both"/>
        <w:rPr/>
      </w:pP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s estu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s: Bianca Cecília Paschoalino Teixei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64" w:hanging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s pais/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ãe</w:t>
      </w:r>
      <w:r>
        <w:rPr>
          <w:sz w:val="24"/>
          <w:szCs w:val="24"/>
        </w:rPr>
        <w:t>s: Cleide Célia da Silva Fernan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 xml:space="preserve">Parágrafo único – </w:t>
      </w:r>
      <w:r>
        <w:rPr>
          <w:bCs/>
          <w:sz w:val="24"/>
          <w:szCs w:val="24"/>
        </w:rPr>
        <w:t xml:space="preserve">A Comissão organizadora será coordenada pela representante indicada no inciso I do caput. 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Determinar que esta Portaria entre em vigor na data de sua publicação.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  <w:t>Registre-se, publique-se, cumpra-s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José De Filippo, Rodeiro – MG, 22 de maio de 2013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iz Antonio Medeir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Prefeito Municipal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/____/___ Edição _____ Pág. 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/____/___ Edição _____ Pág. 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00" w:h="17291"/>
      <w:pgMar w:left="1701" w:right="1701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15:00Z</dcterms:created>
  <dc:creator>.</dc:creator>
  <dc:description/>
  <cp:keywords/>
  <dc:language>en-US</dc:language>
  <cp:lastModifiedBy>windows</cp:lastModifiedBy>
  <cp:lastPrinted>2012-01-18T11:00:00Z</cp:lastPrinted>
  <dcterms:modified xsi:type="dcterms:W3CDTF">2013-05-23T10:15:00Z</dcterms:modified>
  <cp:revision>2</cp:revision>
  <dc:subject/>
  <dc:title>PORTARIA Nº 1</dc:title>
</cp:coreProperties>
</file>