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sz w:val="28"/>
        </w:rPr>
      </w:pPr>
      <w:r>
        <w:rPr>
          <w:sz w:val="28"/>
        </w:rPr>
        <w:t>PORTARIA N. 2971/2013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Licença para Tratamento de Saúde aos Servidores que Menciona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Prefeito do Município de Rodeiro, Estado de Minas Gerais, no uso de suas atribuições legais, considerando os requerimentos dos servidores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licença para tratamento de saúde aos seguintes servidores nos termos que mencion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Jesus Roberto do Carmo, por 02 dias a partir de 29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José dos Santos, por 02 dias a partir de 29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 – Fabiana dos Reis Ribeiro Costa, por 15 dias a partir de 02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V – José Carlos Sales Araújo, por 01 dia em 02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 – Tiago da Silva Medina, por 02 dias a partir de 03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 – Milene Lopes Martins, por 08 dias a partir de 04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I – José Fábio do Carmo Braga, por 03 dias a partir de 06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II – Rosemery Mendes Dornas, por 02 dias a partir de 07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X – Maria das Graças Ferreira de Freitas, por 03 dias a partir de 08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 – Cristiano Estavanato Guimarães, por 05 dias a partir de 09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 – Valdinea Aparecida de Souza, por 15 dias a partir de 13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I – Jôse Tavares Moreira, por 01 dia em 14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II – Amarildo Oliveira Maciel, por 15 dias a partir de 15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V – Meire Mendonça Teixeira Iani, por 02 dias a partir de 15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V – Emiliane Maria de Freitas, por 15 dias a partir de 16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VI – Fabiana dos Reis Ribeiro Costa, por 15 dias a partir de 16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VII – Jôse Tavares Moreira, por 02 dias a partir de 16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VIII – Leonardo Peres Pinto, por 02 dias a partir de 16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X – Solange de Fátima Medeiros, por 01 dia em 16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 – Paulo de Souza, por 03 dias a partir de 17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I – Elaine Aparecida Nogueira Dal’Sasso, por 05 dias a partir de 20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II – Lívia Néri Menzes Dal’Sasso Ribeiro, por 10 dias a partir de 20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III – Maria Amélia Vanelli Lopes, por 07 dias a partir de 23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IX – Emanuela Alves de Azevedo, por 05 dias a partir de 24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X – Rogério Oscar de Paiva, por 02 dias a partir de 24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XI – Jôse Tavares Moreira, por 02 dias a partir de 27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XII – Naiani Aparecida Oliveira Meireles, por 02 dias a partir de 27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XIII – Rosemery Mendes Dornas, por 01 dia em 27/05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XIV – Edna Maria Garcia Gonçalves, por 02 dias a partir de 28/05/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ço Municipal José De Filippo, Rodeiro – MG, 31 de mai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uiz Antonio Medeir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10"/>
        </w:rPr>
      </w:pPr>
      <w:r>
        <w:rPr>
          <w:bCs/>
          <w:sz w:val="24"/>
          <w:szCs w:val="10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701" w:right="1701" w:gutter="0" w:header="0" w:top="28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31:00Z</dcterms:created>
  <dc:creator>.</dc:creator>
  <dc:description/>
  <cp:keywords/>
  <dc:language>en-US</dc:language>
  <cp:lastModifiedBy>windows</cp:lastModifiedBy>
  <cp:lastPrinted>2012-10-29T16:31:00Z</cp:lastPrinted>
  <dcterms:modified xsi:type="dcterms:W3CDTF">2013-05-31T17:31:00Z</dcterms:modified>
  <cp:revision>2</cp:revision>
  <dc:subject/>
  <dc:title>PORTARIA N</dc:title>
</cp:coreProperties>
</file>